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49, дома № 1 по улице Ленинградская г. Когалыма Ларин Николай Николаевич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щая площадь многоквартирного дома составляет – </w:t>
      </w:r>
      <w:r>
        <w:rPr>
          <w:b/>
        </w:rPr>
        <w:t>3 536,6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 собственников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 xml:space="preserve">2 567,4 </w:t>
      </w:r>
      <w:r>
        <w:rPr>
          <w:b/>
        </w:rPr>
        <w:t>м</w:t>
      </w:r>
      <w:r>
        <w:rPr>
          <w:b/>
          <w:vertAlign w:val="superscript"/>
        </w:rPr>
        <w:t>2,</w:t>
      </w:r>
      <w:r>
        <w:rPr>
          <w:rFonts w:cs="Times New Roman" w:ascii="Times New Roman" w:hAnsi="Times New Roman"/>
          <w:sz w:val="22"/>
          <w:szCs w:val="22"/>
        </w:rPr>
        <w:t xml:space="preserve">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73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33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7%),      «против»  -  65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130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40,2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0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40,2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0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372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6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9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33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5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22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33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5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22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5,4 (53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5 (15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5 (4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440"/>
        <w:gridCol w:w="108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уб./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. оборудования (АИТ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,3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 154,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 (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9 (8%)</w:t>
            </w:r>
          </w:p>
        </w:tc>
      </w:tr>
    </w:tbl>
    <w:p>
      <w:pPr>
        <w:pStyle w:val="ConsNonformat"/>
        <w:ind w:firstLine="357"/>
        <w:jc w:val="both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2 254,8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3%),      «против»  -  65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247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354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5%),      «против»  -  65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147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ind w:firstLine="357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53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1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33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4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 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9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969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8 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количестве 42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user</cp:lastModifiedBy>
  <cp:lastPrinted>2015-01-22T14:15:00Z</cp:lastPrinted>
  <dcterms:modified xsi:type="dcterms:W3CDTF">2015-03-20T06:40:00Z</dcterms:modified>
  <cp:revision>45</cp:revision>
  <dc:subject/>
  <dc:title>Протокол № ______</dc:title>
</cp:coreProperties>
</file>