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8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5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22, дома № 51 по улице Бакинская г. Когалыма Мирошниченко Елена Викто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461,63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22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00,7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7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91,1 м² (68 %),        «против»  - 0,0 м² (0 %),    «воздержался» - 109,6 м² (8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42,1 м² (57 %),        «против»  - 37,0 м² (3 %),    «воздержался» -   221,6 м² (16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руб.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80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55%),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7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5%),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16%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080"/>
        <w:gridCol w:w="1260"/>
        <w:gridCol w:w="1260"/>
        <w:gridCol w:w="198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руб./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лодж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7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969,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66 %),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21,83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2%),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9,9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8%)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843,9 м² (58 %),        «против»  - 37,0 м² (3 %),    «воздержался» -   219,8 м² (15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979,3 м² (67 %),        «против»  - 74,0 м² (5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991,1 м² (68 %),        «против»  - 0,0 м² (0 %),    «воздержался» - 109,6 м² (8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979,3 м² (67 %),        «против»  - 74,0 м² (5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  <w:r>
        <w:rPr>
          <w:b/>
          <w:sz w:val="16"/>
          <w:szCs w:val="1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08,53 м² (69 %),        «против»  - 37,0 м² (3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045,9 м² (72 %),        «против»  - 0,0 м² (0 %),    «воздержался» -   54,8 м² (4 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  360,9 м² (</w:t>
      </w:r>
      <w:r>
        <w:rPr>
          <w:bCs/>
          <w:sz w:val="22"/>
          <w:szCs w:val="22"/>
        </w:rPr>
        <w:t>24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22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7T16:10:00Z</cp:lastPrinted>
  <dcterms:modified xsi:type="dcterms:W3CDTF">2015-07-15T11:38:00Z</dcterms:modified>
  <cp:revision>30</cp:revision>
  <dc:subject/>
  <dc:title>Протокол № ______</dc:title>
</cp:coreProperties>
</file>