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01</w:t>
      </w:r>
      <w:r>
        <w:rPr>
          <w:lang w:val="en-US" w:eastAsia="en-US"/>
        </w:rPr>
        <w:t>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</w:rPr>
        <w:t>Общество с ограниченной ответственностью «Жилсервис»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kogaly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eformagkh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lang w:val="en-US"/>
          </w:rPr>
          <w:t>zhilservis</w:t>
        </w:r>
        <w:r>
          <w:rPr>
            <w:rStyle w:val="InternetLink"/>
            <w:b/>
          </w:rPr>
          <w:t>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о.директо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Порядин Сергей Прохо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И.о.главного бухгалте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46</w:t>
            </w:r>
          </w:p>
          <w:p>
            <w:pPr>
              <w:pStyle w:val="Normal"/>
              <w:jc w:val="center"/>
              <w:rPr/>
            </w:pPr>
            <w:r>
              <w:rPr/>
              <w:t>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lang w:val="en-US"/>
        </w:rPr>
        <w:t>II</w:t>
      </w:r>
      <w:r>
        <w:rPr>
          <w:b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Жилсерви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л: </w:t>
            </w:r>
            <w:r>
              <w:rPr>
                <w:b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ЕРИЦ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</w:rPr>
              <w:t>5-12-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V</w:t>
      </w:r>
      <w:r>
        <w:rPr>
          <w:b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 -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282"/>
                              <w:gridCol w:w="18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282"/>
                        <w:gridCol w:w="18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21</w:t>
      </w:r>
      <w:r>
        <w:rPr>
          <w:b/>
        </w:rPr>
        <w:t xml:space="preserve">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21</w:t>
      </w:r>
      <w:r>
        <w:rPr>
          <w:b/>
        </w:rPr>
        <w:t xml:space="preserve"> 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  - Найм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4"/>
        <w:gridCol w:w="470"/>
        <w:gridCol w:w="1917"/>
        <w:gridCol w:w="1607"/>
        <w:gridCol w:w="1030"/>
        <w:gridCol w:w="1297"/>
        <w:gridCol w:w="1364"/>
        <w:gridCol w:w="1558"/>
        <w:gridCol w:w="1658"/>
        <w:gridCol w:w="1187"/>
        <w:gridCol w:w="1778"/>
      </w:tblGrid>
      <w:tr>
        <w:trPr>
          <w:trHeight w:val="2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ймодателе жилого помещения и его представителя.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именование и номер документа, подтверждающего право на 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оя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а, свидетельство о подписании Договора  дата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«___»____________20__г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(Владельцев) не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2"/>
        <w:gridCol w:w="1799"/>
        <w:gridCol w:w="2476"/>
        <w:gridCol w:w="2063"/>
        <w:gridCol w:w="1345"/>
        <w:gridCol w:w="1691"/>
        <w:gridCol w:w="1762"/>
        <w:gridCol w:w="2022"/>
      </w:tblGrid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нежилого помещения и его представителя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 номер документа, подтверждающего право собственности, иное вещное право, договор арен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обходимые для управления (обязанности проводить кап.ремон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, свидетельство о подписании Договора и дата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/>
      </w:pPr>
      <w:r>
        <w:rPr>
          <w:b/>
        </w:rPr>
        <w:t>Список Собственников (владельцев)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21</w:t>
      </w:r>
      <w:r>
        <w:rPr>
          <w:b/>
        </w:rPr>
        <w:t xml:space="preserve">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3-28T03:37:00Z</dcterms:modified>
  <cp:revision>31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