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4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, дом 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33, дома № 7 по улице Ленинградская г. Когалыма Букчук Алена Витал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1 415,64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26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922,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66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63,1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  58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/>
      </w:pPr>
      <w:r>
        <w:rPr>
          <w:b/>
        </w:rPr>
        <w:t xml:space="preserve">Решение принято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62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  59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/>
      </w:pPr>
      <w:r>
        <w:rPr>
          <w:b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62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  59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/>
        <w:t xml:space="preserve">Решение приня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49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0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79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/>
      </w:pPr>
      <w:r>
        <w:rPr>
          <w:b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49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0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79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/>
      </w:pPr>
      <w:r>
        <w:rPr>
          <w:b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792,7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6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130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10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/>
      </w:pPr>
      <w:r>
        <w:rPr>
          <w:b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2088"/>
        <w:gridCol w:w="1214"/>
        <w:gridCol w:w="1214"/>
        <w:gridCol w:w="1839"/>
      </w:tblGrid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руб.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736,1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52 %),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 %)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0,5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 %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0"/>
        <w:gridCol w:w="720"/>
        <w:gridCol w:w="1260"/>
        <w:gridCol w:w="1080"/>
        <w:gridCol w:w="1440"/>
        <w:gridCol w:w="1800"/>
      </w:tblGrid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,2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962,6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68 %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 %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5,4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4  %)</w:t>
            </w:r>
          </w:p>
        </w:tc>
      </w:tr>
    </w:tbl>
    <w:p>
      <w:pPr>
        <w:pStyle w:val="ConsNonformat"/>
        <w:ind w:firstLine="357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ринято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06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7 %) , «против»  -  30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3  %),   «воздержался» -  79,4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6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/>
      </w:pPr>
      <w:r>
        <w:rPr>
          <w:b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35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9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94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7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/>
      </w:pPr>
      <w:r>
        <w:rPr>
          <w:b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62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  60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/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62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  60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/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62,7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1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  60,9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5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/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835,2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9 %) , «против»  -  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 89,5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7 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 778,6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55 %) , «против»  -  51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4  %),   «воздержался» -  89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7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934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/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934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/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934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/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:  «за» - 934,3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(66 %) , «против» 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 %),   «воздержался» - 0,0 </w:t>
      </w:r>
      <w:r>
        <w:rPr/>
        <w:t>м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 (0 %) </w:t>
      </w:r>
    </w:p>
    <w:p>
      <w:pPr>
        <w:pStyle w:val="Normal"/>
        <w:jc w:val="both"/>
        <w:rPr/>
      </w:pPr>
      <w:r>
        <w:rPr/>
        <w:t xml:space="preserve">Не участвовало в голосовании – </w:t>
      </w:r>
      <w:r>
        <w:rPr>
          <w:sz w:val="22"/>
          <w:szCs w:val="22"/>
        </w:rPr>
        <w:t xml:space="preserve">493,64 </w:t>
      </w:r>
      <w:r>
        <w:rPr/>
        <w:t>м</w:t>
      </w:r>
      <w:r>
        <w:rPr>
          <w:vertAlign w:val="superscript"/>
        </w:rPr>
        <w:t xml:space="preserve">2 </w:t>
      </w:r>
      <w:r>
        <w:rPr>
          <w:sz w:val="22"/>
          <w:szCs w:val="22"/>
        </w:rPr>
        <w:t>(34  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принято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____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на ____ листах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2T14:22:00Z</cp:lastPrinted>
  <dcterms:modified xsi:type="dcterms:W3CDTF">2015-07-15T11:43:00Z</dcterms:modified>
  <cp:revision>31</cp:revision>
  <dc:subject/>
  <dc:title>Протокол № ______</dc:title>
</cp:coreProperties>
</file>