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9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город Когалым, улица Ленинградская, дом 17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ного в форме заочного голосования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огалым</w:t>
        <w:tab/>
        <w:tab/>
        <w:tab/>
        <w:tab/>
        <w:tab/>
        <w:t xml:space="preserve">                                                                         «30» декабря 2014г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ициатор общего собрания собственников помещений в многоквартирном доме - собственник квартиры № 47, дома № 17 по улице Ленинградская г. Когалыма, Хаманаева Д.И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проведения общего собрания – ООО «Жильё»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начала голосования «19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окончания приема решений собственников помещений 17.00 часов «30» декабря 2014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(адрес) передачи решений собственников помещений: г. Когалым, пр. Шмидта, д. 12-2 п/п</w:t>
      </w:r>
    </w:p>
    <w:p>
      <w:pPr>
        <w:pStyle w:val="ConsNonforma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место подсчета голосов: «30» декабря 2014г. г. Когалым, д. 12 – 2 п/п</w:t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председател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секретар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бор способа управления многоквартирным до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бор управляюще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Заключение договора управления МКД с собственниками помещений МКД сроком на пять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 перечислении платы за коммунальные услуги, а также платы на общедомовые нужды Потребителями коммунальных услуг непосредственно на расчетный счет Поставщика услуг без зачисления на расчетный счет ООО «Жильё»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Определение места хранения протоколов общих собраний собственников 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9. Определение места хранения договора управления многоквартирного дома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2"/>
          <w:szCs w:val="22"/>
        </w:rPr>
        <w:t>3 528,3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голосовании приняли участие </w:t>
      </w:r>
      <w:r>
        <w:rPr>
          <w:rFonts w:cs="Times New Roman" w:ascii="Times New Roman" w:hAnsi="Times New Roman"/>
          <w:b/>
          <w:sz w:val="22"/>
          <w:szCs w:val="22"/>
        </w:rPr>
        <w:t>43 собственников</w:t>
      </w:r>
      <w:r>
        <w:rPr>
          <w:rFonts w:cs="Times New Roman" w:ascii="Times New Roman" w:hAnsi="Times New Roman"/>
          <w:sz w:val="22"/>
          <w:szCs w:val="22"/>
        </w:rPr>
        <w:t xml:space="preserve">, обладающих общей площадью </w:t>
      </w:r>
      <w:r>
        <w:rPr>
          <w:rFonts w:cs="Times New Roman" w:ascii="Times New Roman" w:hAnsi="Times New Roman"/>
          <w:b/>
          <w:sz w:val="22"/>
          <w:szCs w:val="22"/>
        </w:rPr>
        <w:t>2 640,7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75 %</w:t>
      </w:r>
      <w:r>
        <w:rPr>
          <w:rFonts w:cs="Times New Roman" w:ascii="Times New Roman" w:hAnsi="Times New Roman"/>
          <w:sz w:val="22"/>
          <w:szCs w:val="22"/>
        </w:rPr>
        <w:t xml:space="preserve"> от общего числа голосов собственников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:</w:t>
      </w:r>
    </w:p>
    <w:p>
      <w:pPr>
        <w:pStyle w:val="2"/>
        <w:rPr>
          <w:szCs w:val="22"/>
          <w:u w:val="single"/>
        </w:rPr>
      </w:pPr>
      <w:r>
        <w:rPr>
          <w:szCs w:val="22"/>
          <w:u w:val="single"/>
        </w:rPr>
        <w:t>Митюкова Леонида Викторовича</w:t>
      </w:r>
    </w:p>
    <w:p>
      <w:pPr>
        <w:pStyle w:val="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255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4%),      «против»  -  65,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,     «воздержался» - 319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9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887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5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:</w:t>
      </w:r>
    </w:p>
    <w:p>
      <w:pPr>
        <w:pStyle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тленко  Диану  Мусаевну</w:t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431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9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209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887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5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sz w:val="22"/>
          <w:szCs w:val="22"/>
        </w:rPr>
        <w:t xml:space="preserve">Чумаченко Людмилу Анатольевну                                         / инжене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</w:t>
      </w:r>
    </w:p>
    <w:p>
      <w:pPr>
        <w:pStyle w:val="2"/>
        <w:rPr>
          <w:b/>
          <w:b/>
          <w:sz w:val="22"/>
          <w:szCs w:val="22"/>
        </w:rPr>
      </w:pPr>
      <w:r>
        <w:rPr>
          <w:sz w:val="22"/>
          <w:szCs w:val="22"/>
        </w:rPr>
        <w:t>Абдуллину Галию Закирьяновну                                            / инженер по работе с население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431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9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209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887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5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 Выбрать способ управления многоквартирным домом – управление управляющей организацией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305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5%),      «против»  - 65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,     «воздержался» - 269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8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887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5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 Выбрать в качестве управляющей организации - ООО «Жильё»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529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1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111,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887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5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6. Заключить договор управления многоквартирным домом ООО «Жильё» с собственниками помещений сроком на пять лет, на период с 2015 г. – 2019г.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190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1%),      «против»  - 195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%),     «воздержался» - 254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8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887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5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7. Установить плату за содержание общего имущества в многоквартирном доме с  01 января 2015г.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175"/>
        <w:gridCol w:w="2088"/>
        <w:gridCol w:w="1214"/>
        <w:gridCol w:w="1214"/>
        <w:gridCol w:w="1839"/>
      </w:tblGrid>
      <w:tr>
        <w:trPr>
          <w:trHeight w:val="8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 руб./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2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12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>1 058,5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(30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>664,4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(19%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>903,6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(26%)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8.Утвердить следующий перечень работ и размер платы за </w:t>
      </w:r>
    </w:p>
    <w:p>
      <w:pPr>
        <w:pStyle w:val="2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текущий ремонт общего имущества в многоквартирном доме на 2015 год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28"/>
        <w:gridCol w:w="720"/>
        <w:gridCol w:w="1080"/>
        <w:gridCol w:w="1260"/>
        <w:gridCol w:w="1260"/>
        <w:gridCol w:w="1980"/>
      </w:tblGrid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идов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руб./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ЕРЖАЛС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ель части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нергосберегающих светодиодных ламп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энергосберегающих ламп и светильников в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0,73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>2 038,9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(5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>130,4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(4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>471,4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(14%)</w:t>
            </w:r>
          </w:p>
        </w:tc>
      </w:tr>
    </w:tbl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>. Данные по индексу берутся с сайта</w:t>
      </w:r>
      <w:r>
        <w:rPr>
          <w:b/>
          <w:color w:val="000000"/>
          <w:sz w:val="22"/>
          <w:szCs w:val="22"/>
          <w:shd w:fill="00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Госкомстата </w:t>
      </w:r>
      <w:hyperlink r:id="rId2"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gks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ru</w:t>
        </w:r>
      </w:hyperlink>
      <w:r>
        <w:rPr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383,5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39%),      «против»  - 807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3%),     «воздержался» - 449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3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887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5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носить плату за коммунальные услуги Потребителями коммунальных услуг непосредственно на расчетные счета ресурсоснабжающих организаций без зачисления на расчетный счет ООО «Жильё».  За водоснабжение и водоотведение в ООО «Горводоканал», а за отопление и подогрев в ООО «КонцессКом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198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2%),      «против»  - 195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%),     «воздержался» - 246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887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5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ind w:firstLine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046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130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,     «воздержался» - 458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3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887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5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/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305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5%),      «против»  - 65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,     «воздержался» - 275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8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887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5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1 87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3%),      «против»  - 404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2%),     «воздержался» - 340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887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5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Выбрать членами Совета многоквартирного дома: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363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7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275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8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887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5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363,9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7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275,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8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887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5%)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328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6%),      «против»  - 65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,     «воздержался» - 221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887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5%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434,5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9%),      «против»  - 65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,     «воздержался» - 143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4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887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5%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ьё» по адресу: г. Когалым, пр. Шмидта, д. 12 – 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575,6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3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65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887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5%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ределить в офисе ООО «Жильё» по адресу: г. Когалым, пр.  Шмидта, д. 12 – 2 п/п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у Председателя совета МКД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2 575,6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73%),      «против»  -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65,3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887,6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25%)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принято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исок извещения собственников помещений многоквартирного дома о проведении общего собрания (вручения уведомления о проведении общего собрания собственников помещений, справочной информации, бланков решений собственников помещений) на 3 листах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бщего собрания собственников помещений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ая информация о порядке участия собственников помещений в общем собрании и по основным вопросам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я собственников помещений по вопросам, поставленным на голосование в количестве 42 шт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/>
      </w:pPr>
      <w:r>
        <w:rPr/>
        <w:drawing>
          <wp:inline distT="0" distB="0" distL="0" distR="0">
            <wp:extent cx="6010275" cy="3009265"/>
            <wp:effectExtent l="0" t="0" r="0" b="0"/>
            <wp:docPr id="1" name="Бакинская 35 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акинская 35 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5:00Z</dcterms:created>
  <dc:creator>user</dc:creator>
  <dc:description/>
  <cp:keywords/>
  <dc:language>en-US</dc:language>
  <cp:lastModifiedBy>ksenya_9202@outlook.com</cp:lastModifiedBy>
  <cp:lastPrinted>2015-01-26T08:45:00Z</cp:lastPrinted>
  <dcterms:modified xsi:type="dcterms:W3CDTF">2015-07-15T11:49:00Z</dcterms:modified>
  <cp:revision>36</cp:revision>
  <dc:subject/>
  <dc:title>Протокол № ______</dc:title>
</cp:coreProperties>
</file>