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8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тепана Повха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22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30»   декабря 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– собственник жилого помещения № 21 дома № 22 по ул. Степана Повха  г. Когалыма  Журавель Ольга Юр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2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тепана Повха, дом 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2 640,9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50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 510,7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7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коммунальные услуги, досрочно расторгнуть действующий договор управления с ООО «Жилсервис» от 01.01.2014г. и заключить новый договор управления МКД с ООО «Жилсервис» на период 2015-201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 </w:t>
      </w: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37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«воздержался» - </w:t>
      </w:r>
      <w:r>
        <w:rPr>
          <w:b/>
          <w:sz w:val="22"/>
          <w:szCs w:val="22"/>
        </w:rPr>
        <w:t>130,8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379,9 м² </w:t>
      </w:r>
      <w:r>
        <w:rPr>
          <w:sz w:val="22"/>
          <w:szCs w:val="22"/>
        </w:rPr>
        <w:t xml:space="preserve"> (52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130,8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/мастер ООО «Жилсервис» /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379,9 м² </w:t>
      </w:r>
      <w:r>
        <w:rPr>
          <w:sz w:val="22"/>
          <w:szCs w:val="22"/>
        </w:rPr>
        <w:t xml:space="preserve"> (52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130,8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рать способ управления многоквартирным домом на – управление управляющей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37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2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130,8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ыбрать в качестве управляющей организации - ООО «Жилсервис»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1445,4 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>65,3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  В связи с новым порядком расчетов и начислений за жилищно-коммунальные услуги,  досрочно расторгнуть действующий договор управления с ООО «Жилсервис» от 01.01.2014г. и заключить новый договор управления многоквартирным домом ООО «Жилсервис» с собственниками помещений сроком на пять лет, на период с 2015-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00,2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10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1134"/>
        <w:gridCol w:w="1137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30,2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9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1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0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144"/>
        <w:gridCol w:w="1101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,2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2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2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23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4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0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09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14,0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65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30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380,2 м² </w:t>
            </w:r>
            <w:r>
              <w:rPr>
                <w:sz w:val="22"/>
                <w:szCs w:val="22"/>
              </w:rPr>
              <w:t xml:space="preserve"> (53%),       «против» - </w:t>
            </w:r>
            <w:r>
              <w:rPr>
                <w:b/>
                <w:sz w:val="22"/>
                <w:szCs w:val="22"/>
              </w:rPr>
              <w:t>6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2%),      «воздержался» - </w:t>
            </w:r>
            <w:r>
              <w:rPr>
                <w:b/>
                <w:sz w:val="22"/>
                <w:szCs w:val="22"/>
              </w:rPr>
              <w:t>65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 (2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130,2 м² </w:t>
            </w:r>
            <w:r>
              <w:rPr>
                <w:sz w:val="22"/>
                <w:szCs w:val="22"/>
              </w:rPr>
              <w:t>(43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34,5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65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1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н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4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10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35,6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75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45,4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80,0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3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45,4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10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45,4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тепана Повха, дом 22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10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10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улица Степана Повха, дом 2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51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7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130,2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600519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4-01-24T15:36:00Z</cp:lastPrinted>
  <dcterms:modified xsi:type="dcterms:W3CDTF">2015-07-30T06:42:00Z</dcterms:modified>
  <cp:revision>150</cp:revision>
  <dc:subject/>
  <dc:title>Протокол № ______</dc:title>
</cp:coreProperties>
</file>