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Бакинская,  д. 63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24)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24)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drawing>
          <wp:inline distT="0" distB="0" distL="0" distR="0">
            <wp:extent cx="6288405" cy="409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88405" cy="40970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Style16"/>
        <w:spacing w:before="0" w:after="0"/>
        <w:ind w:right="-11" w:firstLine="539"/>
        <w:jc w:val="both"/>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0:44:00Z</dcterms:modified>
  <cp:revision>53</cp:revision>
  <dc:subject/>
  <dc:title>Договор   </dc:title>
</cp:coreProperties>
</file>