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 Когалым, улица Бакинская, дом 3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ициатор общего собрания собственников помещений в многоквартирном доме - собственник квартиры № 18 , дома № 37 по улице Бакинская г. Когалыма  Франчук Игорь Сергеевич 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481,6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17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867,4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8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12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1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1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5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6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12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12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 (38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 (13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 (24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440"/>
        <w:gridCol w:w="126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5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2,6(5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 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 (4%)</w:t>
            </w:r>
          </w:p>
        </w:tc>
      </w:tr>
    </w:tbl>
    <w:p>
      <w:pPr>
        <w:pStyle w:val="ConsNonformat"/>
        <w:ind w:firstLine="35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647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2 %),      «против»  - 11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3%),     «воздержался» -  109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81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 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66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4 %),      «против»  - 5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147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1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 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58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2 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09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29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 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37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19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 %),      «против»  - 109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37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74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 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92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6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6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6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4,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17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6:13:00Z</cp:lastPrinted>
  <dcterms:modified xsi:type="dcterms:W3CDTF">2015-07-15T11:36:00Z</dcterms:modified>
  <cp:revision>29</cp:revision>
  <dc:subject/>
  <dc:title>Протокол № ______</dc:title>
</cp:coreProperties>
</file>