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9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ород Когалым, улица Бакинская, дом 53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 xml:space="preserve">                                                                         «30» декабря 2014г.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ициатор общего собрания собственников помещений в многоквартирном доме - собственник квартиры № 32, дома № 32 по улице Бакинская г. Когалыма Галиасханов Ибрагим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проведения общего собрания – ООО «Жильё»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19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17.00 часов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г. Когалым, пр. Шмидта, д. 12-2 п/п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«30» декабря 2014г. г. Когалым, д. 12 – 2 п/п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бор управляюще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 перечислении платы за коммунальные услуги, а также платы на общедомовые нужды Потребителями коммунальных услуг непосредственно на расчетный счет Поставщика услуг без зачисления на расчетный счет ООО «Жильё»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Определение места хранения протоколов общих собраний собственников 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Определение места хранения договора управления многоквартирного дома с приложениями.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2"/>
          <w:szCs w:val="22"/>
        </w:rPr>
        <w:t>3 796,0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голосовании приняли участие </w:t>
      </w:r>
      <w:r>
        <w:rPr>
          <w:rFonts w:cs="Times New Roman" w:ascii="Times New Roman" w:hAnsi="Times New Roman"/>
          <w:b/>
          <w:sz w:val="22"/>
          <w:szCs w:val="22"/>
        </w:rPr>
        <w:t>46 собственников</w:t>
      </w:r>
      <w:r>
        <w:rPr>
          <w:rFonts w:cs="Times New Roman" w:ascii="Times New Roman" w:hAnsi="Times New Roman"/>
          <w:sz w:val="22"/>
          <w:szCs w:val="22"/>
        </w:rPr>
        <w:t xml:space="preserve">, обладающих общей площадью </w:t>
      </w:r>
      <w:r>
        <w:fldChar w:fldCharType="begin"/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=SUM(ABOVE)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 359,4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63 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голосов собственников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szCs w:val="22"/>
          <w:u w:val="single"/>
        </w:rPr>
      </w:pPr>
      <w:r>
        <w:rPr>
          <w:szCs w:val="22"/>
          <w:u w:val="single"/>
        </w:rPr>
        <w:t>Митюкова Леонида Викторовича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131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6%),      «против»  -  57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170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36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: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ленко  Диану  Мусаевну</w:t>
      </w:r>
    </w:p>
    <w:p>
      <w:pPr>
        <w:pStyle w:val="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92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5%),      «против»  -  57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209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36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Чумаченко Людмилу Анатольевну                                         / инжен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 w:val="22"/>
          <w:szCs w:val="22"/>
        </w:rPr>
        <w:t>Абдуллину Галию Закирьяновну                                            / инженер по работе с насел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92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5%),      «против»  -  57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209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36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Выбрать способ управления многоквартирным домом – управление управляющей организацией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18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5%),      «против»  -  57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283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36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Выбрать в качестве управляющей организации - ООО «Жильё»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49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57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266,9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36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. Заключить договор управления многоквартирным домом ООО «Жильё» с собственниками помещений сроком на пять лет, на период с 2015 г. – 2019г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86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9%),      «против»  - 208,8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%),     «воздержался» - 305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36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Установить плату за содержание общего имущества в многоквартирном доме с  01 января 2015г.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75"/>
        <w:gridCol w:w="2088"/>
        <w:gridCol w:w="1214"/>
        <w:gridCol w:w="1214"/>
        <w:gridCol w:w="1839"/>
      </w:tblGrid>
      <w:tr>
        <w:trPr>
          <w:trHeight w:val="4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руб.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ЕРЖАЛСЯ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11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1 556,4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(41 %),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437,5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12  %),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60,4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10  %)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.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28"/>
        <w:gridCol w:w="720"/>
        <w:gridCol w:w="1080"/>
        <w:gridCol w:w="1800"/>
        <w:gridCol w:w="1260"/>
        <w:gridCol w:w="1620"/>
      </w:tblGrid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руб./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нергосберегающих светодиодных ламп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энергосберегающих ламп и светильников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0,94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1 746,2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(46 %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449,5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12  %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0,9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5  %)</w:t>
            </w:r>
          </w:p>
        </w:tc>
      </w:tr>
    </w:tbl>
    <w:p>
      <w:pPr>
        <w:pStyle w:val="ConsNonformat"/>
        <w:ind w:firstLine="357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принято</w:t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>. Данные по индексу берутся с сайта</w:t>
      </w:r>
      <w:r>
        <w:rPr>
          <w:b/>
          <w:color w:val="000000"/>
          <w:sz w:val="22"/>
          <w:szCs w:val="22"/>
          <w:shd w:fill="00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Госкомстата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gks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674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4%),      «против»  -  398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1%),     «воздержался» - 286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36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носить плату за коммунальные услуги Потребителями коммунальных услуг непосредственно на расчетные счета ресурсоснабжающих организаций без зачисления на расчетный счет ООО «Жильё».  За водоснабжение и водоотведение в ООО «Горводоканал», а за отопление и подогрев в ООО «КонцессКом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922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1%),      «против»  -  171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,     «воздержался» - 265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36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86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9%),      «против»  -  268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%),     «воздержался» - 265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36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/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973,9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2%),      «против»  -  114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     «воздержался» - 286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36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86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9%),      «против»  -  207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%),     «воздержался» - 304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36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898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0%),      «против»  -  169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,     «воздержался» - 304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36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935,9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1%),      «против»  -  169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,     «воздержался» - 248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36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935,9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1%),      «против»  -  169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,     «воздержался» - 248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36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49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57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266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36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ьё» по адресу: г. Когалым, пр. Шмидта, д. 12 – 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49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57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266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36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ить в офисе ООО «Жильё» по адресу: г. Когалым, пр.  Шмидта, д. 12 – 2 п/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49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57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266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436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37%)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извещения собственников помещений многоквартирного дома о проведении общего собрания (вручения уведомления о проведении общего собрания собственников помещений, справочной информации, бланков решений собственников помещений) на 3 листах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бщего собрания собственников помещений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ая информация о порядке участия собственников помещений в общем собрании и по основным вопросам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в количестве46 шт. </w:t>
      </w:r>
    </w:p>
    <w:p>
      <w:pPr>
        <w:pStyle w:val="ConsNonformat"/>
        <w:rPr/>
      </w:pPr>
      <w:r>
        <w:rPr/>
        <w:drawing>
          <wp:inline distT="0" distB="0" distL="0" distR="0">
            <wp:extent cx="6010275" cy="3009265"/>
            <wp:effectExtent l="0" t="0" r="0" b="0"/>
            <wp:docPr id="1" name="Бакинская 35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кинская 35 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user</dc:creator>
  <dc:description/>
  <cp:keywords/>
  <dc:language>en-US</dc:language>
  <cp:lastModifiedBy>ksenya_9202@outlook.com</cp:lastModifiedBy>
  <cp:lastPrinted>2015-01-23T08:17:00Z</cp:lastPrinted>
  <dcterms:modified xsi:type="dcterms:W3CDTF">2015-07-15T11:39:00Z</dcterms:modified>
  <cp:revision>30</cp:revision>
  <dc:subject/>
  <dc:title>Протокол № ______</dc:title>
</cp:coreProperties>
</file>