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январ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ия  факта непредоставления коммунальных услуг или предоставления коммунальных услуг ненадлежащего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                                                                «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Фиксация отсутствия или некачественного предоставлен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кт составлен о том, что «___» _________ 201__г. с ___ час. ___ мин. в многоквартирном доме № _____(квартире №__) по адресу: г.______________, ул. ____________________ на границе эксплуатационной ответственности имело место _ _ _ _ _ _ _ _ _ _ _ _ __ 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слуги, вид и характер наруш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 _ _ _ _ _ _ _ 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 факте отсутствия (некачественного предоставления) услуг  управляющая компания была извещена _ _ _ _ _ _ _ _ _ _ _ _ _ _ _ _ _ _ _ _ _ _ _ _ _ _ _ _ _ _ _ _ _ _ _ _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способ, дата и время изв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акт отсутствия (некачественного предоставления) услуг был установлен с помощ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и тип приборов, фото-видеосъемка, свидет.показания, данные измерения параметров качества, д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_ _ _ _ _ _ _ _ _ _ _ _ 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_ _ _ _ _ _ _ _ _ _ _ _ _ _ _ _ _ _ _ _ _ _ _ _ _ _ _ _ _ _ _ _ _ _ _ _ _ _ _ _ _ _ _ _ _ _ _ 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 _  _ _ _ _ _ __ _ _ _ _ _ _ _ _ _ _ _ _ _ _ _ _ _ _ _ _ _ _ _ _ _ _ _ _ _ _ _ _ _  _ _ _ _ _ _  _ 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иси сторон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3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помещения / Уполномоченное лицо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Ф.И.О., адрес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1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Управля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и, действующий на основании_____________</w:t>
            </w:r>
          </w:p>
          <w:p>
            <w:pPr>
              <w:pStyle w:val="Normal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-108" w:firstLine="26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Ф.И.О.,должность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 /_____________/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Фиксация восстановления предоставления услуг надлежащего качест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актическое восстановление предоставления услуг надлежащего качества в многоквартирный дом № ___ (квартира №__) по адресу: г.___________________________, ул._______________________________________ произошло «____» ___________ 201___г. в ___ час. ____ ми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ое время (объем) отсутствия или некачественного предоставления услуг  составило: ______ суток (часов) или ____ (м3, ед, т.д.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сутствие или некачественное предоставление услуг  произошло вслед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чины: действия непреодолимой си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 _ _ _ _ _ 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 связано с устранением угрозы здоровью, жизни гражд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_ _ _ _  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преждением ущерба имуществу (указать обстоятельст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 _ _ _ _ _ _ _ _ _ _ _ _ _ _ _ _ _ _ _ _ _ _ _ _ _ _ 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о связано с аварией на наружных сетях и сооруж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№ и дату акта об аварии) или другие прич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время отсутствия (предоставления ненадлежащего качества) услуг Управляющая компания обязана произвести перерасчет размера платы за услуги (за расчетный период _____________) всем потребителям в многоквартирном доме или потребителям в квартире(ах) – многоквартирного дом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писи сторо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3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помещения / Уполномоченное лицо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Ф.И.О., адрес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1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управля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и, действующий на основании_____________</w:t>
            </w:r>
          </w:p>
          <w:p>
            <w:pPr>
              <w:pStyle w:val="Normal"/>
              <w:spacing w:lineRule="auto" w:line="240" w:before="0" w:after="0"/>
              <w:ind w:left="219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right="-108" w:firstLine="26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Ф.И.О.,должность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 /_____________/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7:00Z</dcterms:created>
  <dc:creator>harisova</dc:creator>
  <dc:description/>
  <cp:keywords/>
  <dc:language>en-US</dc:language>
  <cp:lastModifiedBy>user</cp:lastModifiedBy>
  <cp:lastPrinted>2014-12-07T14:17:00Z</cp:lastPrinted>
  <dcterms:modified xsi:type="dcterms:W3CDTF">2014-12-07T09:17:00Z</dcterms:modified>
  <cp:revision>35</cp:revision>
  <dc:subject/>
  <dc:title/>
</cp:coreProperties>
</file>