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Бакинская, дом 5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60, дома № 57 по улице Бакинская г. Когалыма Грязнова Наталья Викто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1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678,2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49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 426,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что </w:t>
      </w:r>
      <w:r>
        <w:rPr>
          <w:rFonts w:cs="Times New Roman" w:ascii="Times New Roman" w:hAnsi="Times New Roman"/>
          <w:b/>
          <w:sz w:val="22"/>
          <w:szCs w:val="22"/>
        </w:rPr>
        <w:t>составляет 66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16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2 %) , «против»  -  54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55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70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4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55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17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11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17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111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17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111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096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7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332,1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9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руб.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1 451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39 %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497,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14  %)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6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3  %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260"/>
        <w:gridCol w:w="126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ического обоудования (АИТ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,7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1 954,9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52 %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,8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5 %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8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 %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133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8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277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8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205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55,1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,   «воздержался» - 165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17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111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54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4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54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15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55,1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55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15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3 %) , «против»  -  55,1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 %),   «воздержался» - 55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70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4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55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243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111,8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 %),   «воздержался» - 55,1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370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4 %) , «против»  -  55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2 %) 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426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2 426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1 252,0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2"/>
        <w:rPr>
          <w:b/>
          <w:b/>
          <w:szCs w:val="22"/>
        </w:rPr>
      </w:pPr>
      <w:r>
        <w:rPr>
          <w:b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49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3T08:46:00Z</cp:lastPrinted>
  <dcterms:modified xsi:type="dcterms:W3CDTF">2015-07-15T11:40:00Z</dcterms:modified>
  <cp:revision>29</cp:revision>
  <dc:subject/>
  <dc:title>Протокол № ______</dc:title>
</cp:coreProperties>
</file>