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ind w:firstLine="58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3</w:t>
      </w:r>
    </w:p>
    <w:p>
      <w:pPr>
        <w:pStyle w:val="Normal"/>
        <w:spacing w:lineRule="auto" w:line="232" w:before="0" w:after="0"/>
        <w:ind w:left="-1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>от " 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январ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201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32" w:before="0" w:after="0"/>
        <w:ind w:left="-10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 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емке оказанных услуг и выполненных работ по содержанию и ремонту общего имущества в многоквартирном доме № ___ по ул._______________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__________________________20__г.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ериод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_________________                                                                                      г.____________________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дата подписания акта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ы, нижеподписавшиеся, Уполномоченное лицо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Ф.И.О., адрес,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е на основании решения общего собрания собственников _____________________________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 представитель Управляющей компании _____________________________________________ в лиц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Ф.И.О., должн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ействующий на основании  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 соответствии с п.4.1.6 Договора от ____________ №_____ составили настоящий акт о том, что за период  ____________________ в соответствии с разделом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правки об оказанных услугах и выполненных работах, составленной Управляющей компанией на дату ______________, выполнены работы и оказаны услуги, включенные в Перечень работ, услуг, на ______ год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10"/>
      </w:tblGrid>
      <w:tr>
        <w:trPr/>
        <w:tc>
          <w:tcPr>
            <w:tcW w:w="5070" w:type="dxa"/>
            <w:vMerge w:val="restart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инятия работ Уполномоченным лицом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Должностным лицом Управляющей компании при составлении одностороннего акта)   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работы выполнены без недостатков (ил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замечаний нет) </w:t>
            </w:r>
          </w:p>
        </w:tc>
      </w:tr>
      <w:tr>
        <w:trPr>
          <w:trHeight w:val="244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ли работы выполнены с недостатками</w:t>
            </w:r>
          </w:p>
        </w:tc>
      </w:tr>
      <w:tr>
        <w:trPr/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замечаний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слуг, работ и имеющиеся по ним недостатки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32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ые сроки исправления недостатков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32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32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абот (услуг), после устранения недостатков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32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недостатки устранены, работы приняты (выполнены)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spacing w:lineRule="auto" w:line="23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54"/>
      </w:tblGrid>
      <w:tr>
        <w:trPr/>
        <w:tc>
          <w:tcPr>
            <w:tcW w:w="102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32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иложением № 12 к Договору размер платы за содержание и ремонт общего имущества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    подлежит перерасчету (уменьшению) на _____________. Расчет прилагается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ли не подлежит перерасчету (уменьшению)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spacing w:lineRule="auto" w:line="23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 w:before="0" w:after="0"/>
        <w:rPr/>
      </w:pPr>
      <w:r>
        <w:rPr>
          <w:rFonts w:cs="Times New Roman" w:ascii="Times New Roman" w:hAnsi="Times New Roman"/>
        </w:rPr>
        <w:t xml:space="preserve">Настоящий акт является основанием для определения Управляющей компанией стоимости оказанных услуг и выполненных работ за период, указанный в настоящем акте, которая указывается Управляющей компанией в разделе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правки, прилагаемой к настоящему акту.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 w:before="0" w:after="1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ервичной приемке работ:</w:t>
      </w:r>
    </w:p>
    <w:p>
      <w:pPr>
        <w:pStyle w:val="Normal"/>
        <w:spacing w:lineRule="auto" w:line="232" w:before="0" w:after="0"/>
        <w:ind w:right="-143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ое лицо                                               Представитель Управляющей компан</w:t>
      </w:r>
      <w:r>
        <w:rPr/>
        <w:t>ии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910"/>
      </w:tblGrid>
      <w:tr>
        <w:trPr/>
        <w:tc>
          <w:tcPr>
            <w:tcW w:w="4588" w:type="dxa"/>
            <w:tcBorders/>
          </w:tcPr>
          <w:p>
            <w:pPr>
              <w:pStyle w:val="Normal"/>
              <w:spacing w:lineRule="auto" w:line="232" w:before="0" w:after="0"/>
              <w:rPr/>
            </w:pPr>
            <w:r>
              <w:rPr/>
              <w:t>__________________ /_____________/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_______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232" w:before="0" w:after="0"/>
              <w:ind w:left="549" w:right="-285" w:hanging="425"/>
              <w:rPr/>
            </w:pPr>
            <w:r>
              <w:rPr/>
              <w:t>___________________ /____________/</w:t>
            </w:r>
          </w:p>
          <w:p>
            <w:pPr>
              <w:pStyle w:val="Normal"/>
              <w:spacing w:lineRule="auto" w:line="232" w:before="0" w:after="0"/>
              <w:ind w:left="549" w:right="-285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_______</w:t>
            </w:r>
          </w:p>
        </w:tc>
      </w:tr>
    </w:tbl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торичной  приемке работ в случае необходимости устранения недостатков: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910"/>
      </w:tblGrid>
      <w:tr>
        <w:trPr/>
        <w:tc>
          <w:tcPr>
            <w:tcW w:w="4588" w:type="dxa"/>
            <w:tcBorders/>
          </w:tcPr>
          <w:p>
            <w:pPr>
              <w:pStyle w:val="Normal"/>
              <w:spacing w:lineRule="auto" w:line="232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</w:rPr>
              <w:t xml:space="preserve">Уполномоченное лицо                                           </w:t>
            </w:r>
            <w:r>
              <w:rPr/>
              <w:t>________________ /_____________/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_______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232" w:before="0" w:after="0"/>
              <w:ind w:left="124" w:right="-285" w:hanging="0"/>
              <w:rPr/>
            </w:pPr>
            <w:r>
              <w:rPr>
                <w:rFonts w:cs="Times New Roman" w:ascii="Times New Roman" w:hAnsi="Times New Roman"/>
              </w:rPr>
              <w:t>Представитель Управляющей компании</w:t>
            </w:r>
            <w:r>
              <w:rPr/>
              <w:t xml:space="preserve"> ___________________ /____________/</w:t>
            </w:r>
          </w:p>
          <w:p>
            <w:pPr>
              <w:pStyle w:val="Normal"/>
              <w:spacing w:lineRule="auto" w:line="232" w:before="0" w:after="0"/>
              <w:ind w:left="124"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_______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76" w:right="566" w:gutter="0" w:header="0" w:top="709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firstLine="58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</w:t>
      </w:r>
    </w:p>
    <w:p>
      <w:pPr>
        <w:pStyle w:val="Normal"/>
        <w:spacing w:before="0" w:after="0"/>
        <w:ind w:left="-1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емке оказанных услуг и выполненных работ </w:t>
      </w:r>
    </w:p>
    <w:p>
      <w:pPr>
        <w:pStyle w:val="Normal"/>
        <w:spacing w:before="0" w:after="0"/>
        <w:ind w:left="-1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держанию и ремонту общего имущества в многоквартирном дом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>от " 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 xml:space="preserve"> январ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5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before="0" w:after="0"/>
        <w:ind w:left="-10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равка об оказанных услугах, выполненных работах и об определении их стоимости </w:t>
      </w:r>
    </w:p>
    <w:p>
      <w:pPr>
        <w:pStyle w:val="Normal"/>
        <w:spacing w:lineRule="auto" w:line="240" w:before="0" w:after="0"/>
        <w:jc w:val="center"/>
        <w:rPr/>
      </w:pPr>
      <w:r>
        <w:rPr/>
        <w:t>за период _________________</w:t>
      </w:r>
    </w:p>
    <w:tbl>
      <w:tblPr>
        <w:tblW w:w="1491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843"/>
        <w:gridCol w:w="1984"/>
        <w:gridCol w:w="1276"/>
        <w:gridCol w:w="1418"/>
        <w:gridCol w:w="1417"/>
        <w:gridCol w:w="1276"/>
        <w:gridCol w:w="2126"/>
        <w:gridCol w:w="1134"/>
        <w:gridCol w:w="1134"/>
      </w:tblGrid>
      <w:tr>
        <w:trPr/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. номер по утвер-жденному перечню услуг и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 общего имущества, в отно-шении которого выполнены услуги,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 и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 услуг,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, п.м, шт, куб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услуг, работ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, п.м, шт, куб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за единицу услуг,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/кв.м, п.м, шт, куб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услуг, работ, руб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ные недостатки, основание для снижения стоимости услуг,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снижения,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ая стоимость, руб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1701" w:right="-31" w:hanging="170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1. Раздел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заполняется Управляющей компанией до подписания акта о приемке оказанных услуг и выполненных работ и является основанием для составления такого акта. </w:t>
      </w:r>
    </w:p>
    <w:p>
      <w:pPr>
        <w:pStyle w:val="Normal"/>
        <w:spacing w:before="0" w:after="0"/>
        <w:ind w:left="1701" w:right="-31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заполняется Управляющей компанией после подписания акта о приемке оказанных услуг и выполненных работ или при его отсутствии (см. 1 вариант п.4 Приложения № 12 к Договору) или неподписания акта уполномоченным лицом (см.2 вариант п.4 Приложения № 12 к Договору).  </w:t>
      </w:r>
    </w:p>
    <w:p>
      <w:pPr>
        <w:pStyle w:val="Normal"/>
        <w:spacing w:before="0" w:after="0"/>
        <w:ind w:left="1701" w:right="-31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3. В графе 9 указывается сумма снижения  планово-договорной стоимости в связи с недостатками выполненных работ, оказанных услуг в соответствии с Приложением № 12 к Договору и актом о приемке оказанных услуг и выполненных работ. </w:t>
      </w:r>
    </w:p>
    <w:p>
      <w:pPr>
        <w:pStyle w:val="Normal"/>
        <w:spacing w:before="0" w:after="0"/>
        <w:ind w:left="1701" w:right="-142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1701" w:right="-142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83"/>
        <w:gridCol w:w="6379"/>
      </w:tblGrid>
      <w:tr>
        <w:trPr/>
        <w:tc>
          <w:tcPr>
            <w:tcW w:w="8222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ки составил: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Управляющей компании (должность)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Ф.И.О./ _______ (дата)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ки составил: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Управляющей компании (должность)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Ф.И.О./ _______ (дата)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701" w:right="-142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851" w:right="709" w:gutter="0" w:header="0" w:top="1276" w:footer="283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ются реквизиты протокола собрания, на котором принято решение о выборе уполномоченного лица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35:00Z</dcterms:created>
  <dc:creator>filaretova</dc:creator>
  <dc:description/>
  <cp:keywords/>
  <dc:language>en-US</dc:language>
  <cp:lastModifiedBy>user</cp:lastModifiedBy>
  <cp:lastPrinted>2014-12-07T14:19:00Z</cp:lastPrinted>
  <dcterms:modified xsi:type="dcterms:W3CDTF">2015-02-18T10:23:00Z</dcterms:modified>
  <cp:revision>23</cp:revision>
  <dc:subject/>
  <dc:title/>
</cp:coreProperties>
</file>