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32" w:before="0" w:after="0"/>
        <w:ind w:left="-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январ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32" w:before="0" w:after="0"/>
        <w:ind w:left="-1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емке оказанных услуг и выполненных работ по содержанию и ремонту общего имущества в многоквартирном доме № ___ по ул._______________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__________________________20__г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риод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                                                                                     г.____________________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ата подписания акт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Уполномоченное лицо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е на основании решения общего собрания собственников 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представитель Управляющей компании _____________________________________________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йствующий на основании  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 соответствии с п.4.1.6 Договора от ____________ №_____ составили настоящий акт о том, что за период  ____________________ в соответствии с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правки об оказанных услугах и выполненных работах, составленной Управляющей компанией на дату ______________, выполнены работы и оказаны услуги, включенные в Перечень работ, услуг, на ______ год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ятия работ Уполномоченным лицом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Должностным лицом Управляющей компании при составлении одностороннего акта)   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работы выполнены без недостатков (ил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амечаний нет) </w:t>
            </w:r>
          </w:p>
        </w:tc>
      </w:tr>
      <w:tr>
        <w:trPr>
          <w:trHeight w:val="244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ли работы выполнены с недостатками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замечаний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, работ и имеющиеся по ним недостатки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3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сроки исправления недостатков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3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абот (услуг), после устранения недостатков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недостатки устранены, работы приняты (выполнены)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4"/>
      </w:tblGrid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ложением № 12 к Договору размер платы за содержание и ремонт общего имуществ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подлежит перерасчету (уменьшению) на _____________. Расчет прилагается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ли не подлежит перерасчету (уменьшению)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</w:rPr>
        <w:t xml:space="preserve">Настоящий акт является основанием для определения Управляющей компанией стоимости оказанных услуг и выполненных работ за период, указанный в настоящем акте, которая указывается Управляющей компанией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авки, прилагаемой к настоящему акту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ервичной приемке работ:</w:t>
      </w:r>
    </w:p>
    <w:p>
      <w:pPr>
        <w:pStyle w:val="Normal"/>
        <w:spacing w:lineRule="auto" w:line="232" w:before="0" w:after="0"/>
        <w:ind w:right="-14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 лицо                                               Представитель Управляющей компан</w:t>
      </w:r>
      <w:r>
        <w:rPr/>
        <w:t>и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1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32" w:before="0" w:after="0"/>
              <w:rPr/>
            </w:pPr>
            <w:r>
              <w:rPr/>
              <w:t>__________________ /_____________/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32" w:before="0" w:after="0"/>
              <w:ind w:left="549" w:right="-285" w:hanging="425"/>
              <w:rPr/>
            </w:pPr>
            <w:r>
              <w:rPr/>
              <w:t>___________________ /____________/</w:t>
            </w:r>
          </w:p>
          <w:p>
            <w:pPr>
              <w:pStyle w:val="Normal"/>
              <w:spacing w:lineRule="auto" w:line="232" w:before="0" w:after="0"/>
              <w:ind w:left="549" w:right="-28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</w:t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торичной  приемке работ в случае необходимости устранения недостатков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1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32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 xml:space="preserve">Уполномоченное лицо                                           </w:t>
            </w:r>
            <w:r>
              <w:rPr/>
              <w:t>________________ /_____________/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32" w:before="0" w:after="0"/>
              <w:ind w:left="124" w:right="-285" w:hanging="0"/>
              <w:rPr/>
            </w:pPr>
            <w:r>
              <w:rPr>
                <w:rFonts w:cs="Times New Roman" w:ascii="Times New Roman" w:hAnsi="Times New Roman"/>
              </w:rPr>
              <w:t>Представитель Управляющей компании</w:t>
            </w:r>
            <w:r>
              <w:rPr/>
              <w:t xml:space="preserve"> ___________________ /____________/</w:t>
            </w:r>
          </w:p>
          <w:p>
            <w:pPr>
              <w:pStyle w:val="Normal"/>
              <w:spacing w:lineRule="auto" w:line="232" w:before="0" w:after="0"/>
              <w:ind w:left="124"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566" w:gutter="0" w:header="0" w:top="709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</w:t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ке оказанных услуг и выполненных работ </w:t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и ремонту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январ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ind w:left="-1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об оказанных услугах, выполненных работах и об определении их стоим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_________________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1984"/>
        <w:gridCol w:w="1276"/>
        <w:gridCol w:w="1418"/>
        <w:gridCol w:w="1417"/>
        <w:gridCol w:w="1276"/>
        <w:gridCol w:w="2126"/>
        <w:gridCol w:w="1134"/>
        <w:gridCol w:w="1134"/>
      </w:tblGrid>
      <w:tr>
        <w:trPr/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. номер по утвер-жденному перечню услуг 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 общего имущества, в отно-шении которого выполнены услуги,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 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 услуг,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, п.м, шт, куб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работ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, п.м, шт, 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единицу услуг,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/кв.м, п.м, шт, куб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, работ, руб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ные недостатки, основание для снижения стоимости услуг,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снижения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тоимость, ру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1701" w:right="-31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1. 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аполняется Управляющей компанией до подписания акта о приемке оказанных услуг и выполненных работ и является основанием для составления такого акта. </w:t>
      </w:r>
    </w:p>
    <w:p>
      <w:pPr>
        <w:pStyle w:val="Normal"/>
        <w:spacing w:before="0" w:after="0"/>
        <w:ind w:left="1701" w:right="-31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заполняется Управляющей компанией после подписания акта о приемке оказанных услуг и выполненных работ или при его отсутствии (см. 1 вариант п.4 Приложения № 12 к Договору) или неподписания акта уполномоченным лицом (см.2 вариант п.4 Приложения № 12 к Договору).  </w:t>
      </w:r>
    </w:p>
    <w:p>
      <w:pPr>
        <w:pStyle w:val="Normal"/>
        <w:spacing w:before="0" w:after="0"/>
        <w:ind w:left="1701" w:right="-31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3. В графе 9 указывается сумма снижения  планово-договорной стоимости в связи с недостатками выполненных работ, оказанных услуг в соответствии с Приложением № 12 к Договору и актом о приемке оказанных услуг и выполненных работ. </w:t>
      </w:r>
    </w:p>
    <w:p>
      <w:pPr>
        <w:pStyle w:val="Normal"/>
        <w:spacing w:before="0" w:after="0"/>
        <w:ind w:left="1701" w:right="-142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701" w:right="-14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"/>
        <w:gridCol w:w="6379"/>
      </w:tblGrid>
      <w:tr>
        <w:trPr/>
        <w:tc>
          <w:tcPr>
            <w:tcW w:w="822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и составил: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яющей компании (должность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Ф.И.О./ _______ (дата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и составил: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яющей компании (должность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Ф.И.О./ _______ (дата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701" w:right="-142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январ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ия  факта непредоставления коммунальных услуг или предоставления коммунальных услуг ненадлежащего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                                                                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Фиксация отсутствия или некачественного предоставле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кт составлен о том, что «___» _________ 201__г. с ___ час. ___ мин. в многоквартирном доме № _____(квартире №__) по адресу: г.______________, ул. ____________________ на границе эксплуатационной ответственности имело место _ _ _ _ _ _ _ _ _ _ _ _ __ 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слуги, вид и характер нару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 факте отсутствия (некачественного предоставления) услуг  управляющая компания была извещена _ _ _ _ _ _ _ _ _ _ _ _ _ _ _ _ _ _ _ _ _ _ _ _ _ _ _ _ _ _ _ _ _ _ _ _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способ, дата и время изв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акт отсутствия (некачественного предоставления) услуг был установлен с помощ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и тип приборов, фото-видеосъемка, свидет.показания, данные измерения параметров качества, д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_ _ _ _ _ _ _ _ _ _ _ _ 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_ _ _ _ _ _ _ _ _ _ _ _ _ _ _ _ _ _ _ _ _ _ _ _ _ _ _ _ _ _ _ _ _ _ _ _ _ _ _ _ _ _ _ _ _ _ _ 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 _ _ _ _ _ __ _ _ _ _ _ _ _ _ _ _ _ _ _ _ _ _ _ _ _ _ _ _ _ _ _ _ _ _ _ _ _ _ _  _ _ _ _ _ _  _ 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иси сторон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3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помещения / Уполномоченное лиц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, 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1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Управля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и, действующий на основании_____________</w:t>
            </w:r>
          </w:p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108" w:firstLine="26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,должность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/_____________/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Фиксация восстановления предоставления услуг надлежащего качест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ктическое восстановление предоставления услуг надлежащего качества в многоквартирный дом № ___ (квартира №__) по адресу: г.___________________________, ул._______________________________________ произошло «____» ___________ 201___г. в ___ час. ____ ми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ое время (объем) отсутствия или некачественного предоставления услуг  составило: ______ суток (часов) или ____ (м3, ед, т.д.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сутствие или некачественное предоставление услуг  произошло вслед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чины: действия непреодолимой си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_ _ _ _ 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 связано с устранением угрозы здоровью, жизни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_ _  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преждением ущерба имуществу (указать обстоятельст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 _ _ _ _ _ _ _ _ _ _ _ _ _ _ _ _ _ _ _ _ _ _ _ _ _ _ 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 связано с аварией на наружных сетях и сооруж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№ и дату акта об аварии) или другие прич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время отсутствия (предоставления ненадлежащего качества) услуг Управляющая компания обязана произвести перерасчет размера платы за услуги (за расчетный период _____________) всем потребителям в многоквартирном доме или потребителям в квартире(ах) – многоквартирного дом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писи сторо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3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помещения / Уполномоченное лиц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, 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1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управля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и, действующий на основании_____________</w:t>
            </w:r>
          </w:p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108" w:firstLine="26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,должность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/_____________/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701" w:right="-142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709" w:gutter="0" w:header="0" w:top="127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квизиты протокола собрания, на котором принято решение о выборе уполномоченного лица</w:t>
      </w:r>
    </w:p>
  </w:footnote>
</w:footnotes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5:00Z</dcterms:created>
  <dc:creator>filaretova</dc:creator>
  <dc:description/>
  <cp:keywords/>
  <dc:language>en-US</dc:language>
  <cp:lastModifiedBy>ПТО</cp:lastModifiedBy>
  <cp:lastPrinted>2014-12-07T14:19:00Z</cp:lastPrinted>
  <dcterms:modified xsi:type="dcterms:W3CDTF">2018-03-27T09:43:00Z</dcterms:modified>
  <cp:revision>24</cp:revision>
  <dc:subject/>
  <dc:title/>
</cp:coreProperties>
</file>