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Ленинградская, дом 9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«30» декабря 2014г. 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46, дома № 9 по улице Ленинградская г. Когалыма  Миннахметова Елена Алек</w:t>
      </w:r>
      <w:r>
        <w:rPr>
          <w:sz w:val="22"/>
          <w:szCs w:val="22"/>
        </w:rPr>
        <w:t>«30» декабря 2014г.</w:t>
      </w:r>
      <w:r>
        <w:rPr>
          <w:rFonts w:cs="Times New Roman" w:ascii="Times New Roman" w:hAnsi="Times New Roman"/>
          <w:sz w:val="22"/>
          <w:szCs w:val="22"/>
        </w:rPr>
        <w:t>др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3 548,8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40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 393,6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68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2 393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8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</w:rPr>
      </w:pPr>
      <w:r>
        <w:rPr>
          <w:b/>
        </w:rPr>
        <w:t>Решение принято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2 393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8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2 393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8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2 393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8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2 393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8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262,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4 %),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130,8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4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1855"/>
        <w:gridCol w:w="1447"/>
        <w:gridCol w:w="1214"/>
        <w:gridCol w:w="183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/>
              <w:t>2 132,0,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60%)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 %)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1,6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 %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080"/>
        <w:gridCol w:w="1260"/>
        <w:gridCol w:w="1260"/>
        <w:gridCol w:w="198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руб./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4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 093,8,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59 %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65,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2 %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9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7  %)</w:t>
            </w:r>
          </w:p>
        </w:tc>
      </w:tr>
    </w:tbl>
    <w:p>
      <w:pPr>
        <w:pStyle w:val="ConsNonformat"/>
        <w:ind w:firstLine="357"/>
        <w:jc w:val="both"/>
        <w:rPr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093,8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9 %),, «против»  -  65,4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,   «воздержался» - 229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7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263,2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4 %),, «против»  -  65,4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 %),   «воздержался» - 65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2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058,3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8 %),, «против»  -  164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  %),   «воздержался» - 177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5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342,2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6 %), «против»  -  65,4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0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263,2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4 %), «против»  -  65,4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 %),   «воздержался» - 65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2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263,2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4 %), «против»  -  130,8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4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0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263,2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4 %), «против»  -  130,8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4  %),   «воздержался» - 0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0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263,2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4 %), «против»  -  65,4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 %),   «воздержался» - 65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2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342,2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6 %), «против» 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,   «воздержался» - 65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2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342,2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6 %), «против» 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,   «воздержался» - 65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2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 </w:t>
      </w:r>
      <w:r>
        <w:rPr/>
        <w:t>2 342,2 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6 %), «против» 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,   «воздержался» - 65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>(2  %)</w:t>
      </w:r>
    </w:p>
    <w:p>
      <w:pPr>
        <w:pStyle w:val="Normal"/>
        <w:rPr>
          <w:vertAlign w:val="superscript"/>
        </w:rPr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155,2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2 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>Решение принят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40 шт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7T16:09:00Z</cp:lastPrinted>
  <dcterms:modified xsi:type="dcterms:W3CDTF">2015-07-15T11:46:00Z</dcterms:modified>
  <cp:revision>36</cp:revision>
  <dc:subject/>
  <dc:title>Протокол № ______</dc:title>
</cp:coreProperties>
</file>