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Бакинская,  д. 59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22)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22)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080760"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080760" cy="39211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Style16"/>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41:00Z</dcterms:modified>
  <cp:revision>48</cp:revision>
  <dc:subject/>
  <dc:title>Договор   </dc:title>
</cp:coreProperties>
</file>