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2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103, дома № 21 по улице Ленинградская г. Когалыма Семенова Татьяна Владими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 xml:space="preserve">          </w:t>
      </w:r>
      <w:r>
        <w:rPr/>
        <w:t>9. 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ье»</w:t>
      </w:r>
      <w:r>
        <w:rPr>
          <w:i/>
          <w:color w:val="FF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color w:val="000000"/>
        </w:rPr>
      </w:pPr>
      <w:r>
        <w:rPr/>
        <w:t xml:space="preserve">10. Определить, что плата за пользование общим имуществом, поступающая  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/>
        <w:t xml:space="preserve">Управляющую компанию в соответствии с договорами о передаче в пользование общего имущества, не распределяется между собственниками, а направляется на пополнение резерва на выполнение непредвиденных работ по текущему </w:t>
      </w:r>
      <w:r>
        <w:rPr>
          <w:sz w:val="22"/>
          <w:szCs w:val="22"/>
        </w:rPr>
        <w:t>ремонту в размере 70 %, и на компенсацию затрат Управляющей компании в размере 30 %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5 850,8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66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3 920,0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7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86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197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4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86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135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,   «воздержался» -  5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27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2 %) , «против»  -  135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111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744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135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86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135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,   «воздержался» -  49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569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332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6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9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2 983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1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9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69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 %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</w:rPr>
        <w:t xml:space="preserve"> </w:t>
      </w:r>
      <w:r>
        <w:rPr>
          <w:b/>
          <w:color w:val="000000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hd w:fill="FFFFFF" w:val="clear"/>
        </w:rPr>
        <w:t xml:space="preserve">. Данные по индексу берутся с </w:t>
      </w:r>
      <w:r>
        <w:rPr>
          <w:b/>
          <w:shd w:fill="FFFFFF" w:val="clear"/>
        </w:rPr>
        <w:t>сайта</w:t>
      </w:r>
      <w:r>
        <w:rPr>
          <w:b/>
          <w:shd w:fill="00FFFF" w:val="clear"/>
        </w:rPr>
        <w:t xml:space="preserve"> </w:t>
      </w:r>
      <w:r>
        <w:rPr>
          <w:b/>
          <w:shd w:fill="FFFFFF" w:val="clear"/>
        </w:rPr>
        <w:t>Госкомстата</w:t>
      </w:r>
      <w:r>
        <w:rPr>
          <w:b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en-US"/>
          </w:rPr>
          <w:t>www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gks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393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8 %) , «против»  - 171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3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Решение принято</w:t>
      </w:r>
    </w:p>
    <w:tbl>
      <w:tblPr>
        <w:tblW w:w="100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носить плату за коммунальные услуги 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осовали:  «за» - 3 627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2 %) , «против»  -  165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 75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tabs>
          <w:tab w:val="clear" w:pos="708"/>
          <w:tab w:val="left" w:pos="7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</w:rPr>
        <w:t>Принять решение о том, что плата за пользование общим имуществом, поступающая</w:t>
      </w:r>
    </w:p>
    <w:p>
      <w:pPr>
        <w:pStyle w:val="Normal"/>
        <w:tabs>
          <w:tab w:val="clear" w:pos="708"/>
          <w:tab w:val="left" w:pos="1260" w:leader="none"/>
        </w:tabs>
        <w:ind w:left="405" w:hanging="0"/>
        <w:jc w:val="both"/>
        <w:rPr>
          <w:b/>
          <w:b/>
          <w:color w:val="000000"/>
        </w:rPr>
      </w:pPr>
      <w:r>
        <w:rPr>
          <w:b/>
        </w:rPr>
        <w:t>в Управляющую компанию в соответствии с договорами о передаче в пользование общего имущества, не распределяется между собственниками, а направляется на пополнение резерва на выполнение непредвиденных работ, работ по текущему ремонту в размере 70 %, и на компенсацию затрат Управляющей компании в размере</w:t>
      </w:r>
    </w:p>
    <w:p>
      <w:pPr>
        <w:pStyle w:val="Normal"/>
        <w:tabs>
          <w:tab w:val="clear" w:pos="708"/>
          <w:tab w:val="left" w:pos="1260" w:leader="none"/>
        </w:tabs>
        <w:ind w:left="405" w:hanging="0"/>
        <w:jc w:val="both"/>
        <w:rPr>
          <w:b/>
          <w:b/>
          <w:color w:val="000000"/>
        </w:rPr>
      </w:pPr>
      <w:r>
        <w:rPr>
          <w:b/>
        </w:rPr>
        <w:t>3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983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1 %) , «против»  - 270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,   «воздержался» - 639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1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</w:t>
      </w:r>
    </w:p>
    <w:p>
      <w:pPr>
        <w:pStyle w:val="Normal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left="4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27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2 %) , «против»  - 122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131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861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686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185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4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569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 256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510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0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329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744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122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803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5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61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8. Местом хранения протоколов общих собраний собственников многоквартирного дома с прилагаемыми к ним документами определить офис ООО «Жильё» по адресу: г. Когалым, пр. Шмидта 12 – 2 п/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861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ьё» по адресу: г. Когалым, пр. Шмидта 12 – 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 Председателя совета МКД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3 861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 62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  %),   «воздержался»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930,8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3  %)</w:t>
      </w:r>
    </w:p>
    <w:p>
      <w:pPr>
        <w:pStyle w:val="2"/>
        <w:rPr>
          <w:b/>
          <w:b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 листах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т-ве 66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5:47:00Z</cp:lastPrinted>
  <dcterms:modified xsi:type="dcterms:W3CDTF">2015-07-15T11:50:00Z</dcterms:modified>
  <cp:revision>30</cp:revision>
  <dc:subject/>
  <dc:title>Протокол № ______</dc:title>
</cp:coreProperties>
</file>