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</w:t>
      </w:r>
      <w:r>
        <w:rPr>
          <w:i/>
          <w:iCs/>
          <w:vertAlign w:val="superscript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служивание лиф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>громкоговорящая (двусторонняя) связь с пассажирами лифтов, собственниками и пользов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5-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асенко Александр Анатол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комплексному обслуживанию лиф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Когалымлифт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ев Александр Сеун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. 8, кв. 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5-04-36, 2-58-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ое обслуживание и ремонт лиф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служивание пассажирских лифтов лифтер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варийно-диспетчерское обслужив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индивидуальных приборов уч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ул. Степана Повха,  дом № </w:t>
      </w:r>
      <w:r>
        <w:rPr>
          <w:b/>
          <w:sz w:val="28"/>
          <w:szCs w:val="28"/>
        </w:rPr>
        <w:t>16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ул. Степана Повха,  дом № </w:t>
      </w:r>
      <w:r>
        <w:rPr>
          <w:b/>
          <w:sz w:val="28"/>
          <w:szCs w:val="28"/>
        </w:rPr>
        <w:t>16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ул. Степана Повха,  дом № </w:t>
      </w:r>
      <w:r>
        <w:rPr>
          <w:b/>
          <w:sz w:val="28"/>
          <w:szCs w:val="28"/>
        </w:rPr>
        <w:t>16</w:t>
      </w:r>
      <w:r>
        <w:rPr>
          <w:b/>
        </w:rPr>
        <w:t xml:space="preserve">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4-02T05:38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