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</w:t>
      </w:r>
      <w:r>
        <w:rPr>
          <w:i/>
          <w:iCs/>
          <w:vertAlign w:val="superscript"/>
        </w:rPr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1-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служивание лиф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lightGray"/>
              </w:rPr>
            </w:pPr>
            <w:r>
              <w:rPr/>
              <w:t>громкоговорящая (двусторонняя) связь с пассажирами лифтов, собственниками и пользов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5-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асенко Александр Анатол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комплексному обслуживанию лиф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Когалымлифт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ев Александр Сеун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 8, кв. 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5-04-36, 2-58-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ическое обслуживание и ремонт лиф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служивание пассажирских лифтов лифтера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варийно-диспетчерское обслужива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индивидуальных приборов уч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282"/>
                              <w:gridCol w:w="185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282"/>
                        <w:gridCol w:w="185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о ул. Шмидта,  дом № </w:t>
      </w:r>
      <w:r>
        <w:rPr>
          <w:b/>
          <w:sz w:val="28"/>
          <w:szCs w:val="28"/>
        </w:rPr>
        <w:t>12</w:t>
      </w:r>
      <w:r>
        <w:rPr>
          <w:b/>
        </w:rPr>
        <w:t xml:space="preserve">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о ул. Шмидта,  дом № </w:t>
      </w:r>
      <w:r>
        <w:rPr>
          <w:b/>
          <w:sz w:val="28"/>
          <w:szCs w:val="28"/>
        </w:rPr>
        <w:t>12</w:t>
      </w:r>
      <w:r>
        <w:rPr>
          <w:b/>
        </w:rPr>
        <w:t xml:space="preserve">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жилых помещений  - Найм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34"/>
        <w:gridCol w:w="470"/>
        <w:gridCol w:w="1917"/>
        <w:gridCol w:w="1607"/>
        <w:gridCol w:w="1030"/>
        <w:gridCol w:w="1297"/>
        <w:gridCol w:w="1364"/>
        <w:gridCol w:w="1558"/>
        <w:gridCol w:w="1658"/>
        <w:gridCol w:w="1187"/>
        <w:gridCol w:w="1778"/>
      </w:tblGrid>
      <w:tr>
        <w:trPr>
          <w:trHeight w:val="26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ймодателе жилого помещения и его представителя.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именование и номер документа, подтверждающего право на 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оя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реме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а, свидетельство о подписании Договора  дата</w:t>
            </w: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«___»____________20__г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(Владельцев) нежилых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72"/>
        <w:gridCol w:w="1799"/>
        <w:gridCol w:w="2476"/>
        <w:gridCol w:w="2063"/>
        <w:gridCol w:w="1345"/>
        <w:gridCol w:w="1691"/>
        <w:gridCol w:w="1762"/>
        <w:gridCol w:w="2022"/>
      </w:tblGrid>
      <w:tr>
        <w:trPr>
          <w:trHeight w:val="30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ладельце нежилого помещения и его представителя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 номер документа, подтверждающего право собственности, иное вещное право, договор арен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 по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обходимые для управления (обязанности проводить кап.ремон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, свидетельство о подписании Договора и дата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/>
      </w:pPr>
      <w:r>
        <w:rPr>
          <w:b/>
        </w:rPr>
        <w:t>Список Собственников (владельцев)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ул. Шмидта,  дом № </w:t>
      </w:r>
      <w:r>
        <w:rPr>
          <w:b/>
          <w:sz w:val="28"/>
          <w:szCs w:val="28"/>
        </w:rPr>
        <w:t>12</w:t>
      </w:r>
      <w:r>
        <w:rPr>
          <w:b/>
        </w:rPr>
        <w:t xml:space="preserve">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9:00Z</dcterms:created>
  <dc:creator>ur2</dc:creator>
  <dc:description/>
  <cp:keywords/>
  <dc:language>en-US</dc:language>
  <cp:lastModifiedBy>ПТО</cp:lastModifiedBy>
  <cp:lastPrinted>2015-01-25T17:24:00Z</cp:lastPrinted>
  <dcterms:modified xsi:type="dcterms:W3CDTF">2018-04-02T05:23:00Z</dcterms:modified>
  <cp:revision>39</cp:revision>
  <dc:subject/>
  <dc:title>                                                                                                                                                                                                                     Приложение № 2 </dc:title>
</cp:coreProperties>
</file>