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2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 Когалым, улица Бакинская, дом 6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15, дома № 65 по улице Бакинская г. Когалыма Диденко Дмитрий Николаевич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 </w:t>
      </w:r>
      <w:r>
        <w:rPr>
          <w:rFonts w:cs="Times New Roman" w:ascii="Times New Roman" w:hAnsi="Times New Roman"/>
          <w:b/>
          <w:sz w:val="22"/>
          <w:szCs w:val="22"/>
        </w:rPr>
        <w:t>2 653,4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26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</w:t>
      </w:r>
      <w:r>
        <w:rPr>
          <w:rFonts w:cs="Times New Roman" w:ascii="Times New Roman" w:hAnsi="Times New Roman"/>
          <w:b/>
          <w:sz w:val="22"/>
          <w:szCs w:val="22"/>
        </w:rPr>
        <w:t>площадью 1 545,8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59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/>
      </w:pPr>
      <w:r>
        <w:rPr>
          <w:b/>
          <w:sz w:val="22"/>
          <w:szCs w:val="22"/>
        </w:rPr>
        <w:t>Выбрать председателем   общего собрания:</w:t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54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54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54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54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54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6. </w:t>
      </w:r>
      <w:r>
        <w:rPr>
          <w:b/>
        </w:rPr>
        <w:t>В связи с новым порядком расчетов и начислений за жилищно- коммунальные услуги, досрочно расторгнуть действующий Договор управления с ООО «Жильё» от 01.01.2014г. и заключить новый Договор управления МКД с ООО «Жильё», на период с 2015-2019г.г.</w:t>
      </w:r>
    </w:p>
    <w:p>
      <w:pPr>
        <w:pStyle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54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2088"/>
        <w:gridCol w:w="1214"/>
        <w:gridCol w:w="1214"/>
        <w:gridCol w:w="1839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51%),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5%),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3%)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440"/>
        <w:gridCol w:w="1260"/>
        <w:gridCol w:w="1080"/>
        <w:gridCol w:w="180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2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432,8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54%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32,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2%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%)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ind w:firstLine="357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32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    «против»  -  129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8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    «против»  -  6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8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«воздержался» -  -  6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54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32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    «против»  -  129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8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6%),          «против»  -  6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06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    «против»  -  6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 64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406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    «против»  -  6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«воздержался» -  64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54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54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54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1 10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1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2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25 шт. </w:t>
      </w:r>
    </w:p>
    <w:p>
      <w:pPr>
        <w:pStyle w:val="ConsNonformat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3T09:15:00Z</cp:lastPrinted>
  <dcterms:modified xsi:type="dcterms:W3CDTF">2015-07-15T11:41:00Z</dcterms:modified>
  <cp:revision>27</cp:revision>
  <dc:subject/>
  <dc:title>Протокол № ______</dc:title>
</cp:coreProperties>
</file>