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543560</wp:posOffset>
                </wp:positionV>
                <wp:extent cx="600138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339"/>
                              <w:ind w:right="80" w:hanging="0"/>
                              <w:rPr>
                                <w:rStyle w:val="26pt0pt"/>
                              </w:rPr>
                            </w:pPr>
                            <w:r>
                              <w:rPr/>
                              <w:t xml:space="preserve">Приложение № 9 к </w:t>
                            </w:r>
                            <w:r>
                              <w:rPr>
                                <w:rStyle w:val="26pt0pt"/>
                              </w:rPr>
                              <w:t xml:space="preserve">Договору б/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339"/>
                              <w:ind w:right="80" w:hanging="0"/>
                              <w:rPr/>
                            </w:pPr>
                            <w:r>
                              <w:rPr/>
                              <w:t>от" 01 " января 2015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7680" w:righ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5.3pt;mso-wrap-distance-left:0pt;mso-wrap-distance-right:0pt;mso-wrap-distance-top:0pt;mso-wrap-distance-bottom:0pt;margin-top:42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40" w:before="0" w:after="339"/>
                        <w:ind w:right="80" w:hanging="0"/>
                        <w:rPr>
                          <w:rStyle w:val="26pt0pt"/>
                        </w:rPr>
                      </w:pPr>
                      <w:r>
                        <w:rPr/>
                        <w:t xml:space="preserve">Приложение № 9 к </w:t>
                      </w:r>
                      <w:r>
                        <w:rPr>
                          <w:rStyle w:val="26pt0pt"/>
                        </w:rPr>
                        <w:t xml:space="preserve">Договору б/н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40" w:before="0" w:after="339"/>
                        <w:ind w:right="80" w:hanging="0"/>
                        <w:rPr/>
                      </w:pPr>
                      <w:r>
                        <w:rPr/>
                        <w:t>от" 01 " января 2015 г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7680" w:right="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1248410</wp:posOffset>
                </wp:positionV>
                <wp:extent cx="6001385" cy="80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общего имущест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ногоквартирного д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63.35pt;mso-wrap-distance-left:0pt;mso-wrap-distance-right:0pt;mso-wrap-distance-top:0pt;mso-wrap-distance-bottom:0pt;margin-top:98.3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общего имуществ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многоквартирного до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Когалым, ул. Бакинская, дом 35, общая площадь жилых и нежилых помещений 5 845,12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3810</wp:posOffset>
                </wp:positionV>
                <wp:extent cx="5995035" cy="5967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6202"/>
                              <w:gridCol w:w="1085"/>
                              <w:gridCol w:w="902"/>
                              <w:gridCol w:w="854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pt0pt1"/>
                                      <w:b/>
                                      <w:lang w:val="en-US" w:eastAsia="en-US" w:bidi="en-US"/>
                                    </w:rPr>
                                    <w:t>ii/ii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Наименование работ, услу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 xml:space="preserve">Периодичность выполнения работ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9" w:before="0" w:after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Годовая плата (рублей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9" w:before="0" w:after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Стоимость на 1 кв. м обшей площади (рублей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Стоимость работ и услуг но управлению, содержанию и ремонту общего имущества собственников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3 156 364,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Услуги по управлению многоквартирным домом (в соответствии с перечнем, установленным в п.4 Стандартов управления многоквартирным домом) расходы на оплату труда,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03 410,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услуги по содержанию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 952 954,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4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отношении всех видов фундаментов (проверка технического состояния видимых частей конструкций с выявлением признаков неравномерных осадок фундаментов всех типов, коррозии арматуру,расслаивания,трещин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7 014,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зданиях с подвалами (проверка состояния помещений подвалов, входов в подвалы, принятие мер, исключающих захламление, загрязнение и загромождение помещений, а так же мер обеспечивающих их вентиляцию в соответствии с проектными требованиями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 раз в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12 625,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для надлежащего содержания стен (выявление следов коррозии, деформаций и трещин, углов зданий и стыков^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0 521,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 xml:space="preserve">Работы, выполняемые в целях надлежащего содержания крыш (проверка кровли на отсутствие мусора, примыкание кровельного покрытия к вентиляционным шахтам, фанавым трубам, осмотр металлических парапетов, проверка молниезащитных устройств, заземление мачт и другого оборудования, расположенно^ </w:t>
                                  </w:r>
                                  <w:r>
                                    <w:rPr>
                                      <w:rStyle w:val="5pt0pt1"/>
                                      <w:b/>
                                    </w:rPr>
                                    <w:t>ДА крышс) ,,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9 118,3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целях надлежащего содержания лестниц (подметание лестничных маршей, влажная уборка перил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6 раз в недел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7 014,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целях надлежащего содержания фасадов (осмотр козырьков, контроль состояния и восстановление плотности притворов входных дверей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5 611,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целях надлежащего содержания внутренней отделк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0 521,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pt0pt"/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целях надлежащего содержания полов помещений, относящихся к общему имуществу (проверка состояния основания, поверхностного слоя полов, осмотр бетонных полов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 раз в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7 014,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 xml:space="preserve">Работы, выполняемые в целях надлежащего содержания индивидуальных тепловых пунктов (оказание услуг по техническому обслуживанию и текущему ремонту автоматизированных индивидуальных тепловых </w:t>
                                  </w:r>
                                  <w:r>
                                    <w:rPr>
                                      <w:rStyle w:val="5pt0pt1"/>
                                      <w:b/>
                                    </w:rPr>
                                    <w:t xml:space="preserve">пунктов) </w:t>
                                  </w: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ООО "Теплосервис"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96 396,0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целях надлежащего содержания систем теплоснабжения (услуги по обслуживанию и текущему ремонту внутридомовых инженерных систем, тепло-водоснабжения и водоотведения, ливневой канализации, системы вентиляции, услуг аварийно-диспетчерской службы) ООО "Сантехсервис"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393 493,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, выполняемые в целях надлежащего содержания электрооборудования (внутренние электрические сети) ООС «Энергия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40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11 524,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ind w:right="60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 по содержанию помещений, входящих в состав общею имущества (коммунальные услуги, общеэксплутационные расходы, услуги по ведению аналитического учета операций, связанных с начислением платежей, прием платежей за ЖКУ, юридические услуги (ООО "ЕРИЦ"), расходы на оплату труда,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 007 231,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 по содержанию придомовой территории в холодный период года (очистка придомовой территории от снега, льда, наледи (в ручную), очистка урн от мусора, установленных возле подъездов, уборка контейнерных площадок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75 353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 по содержанию придомовой территории в теплый период года (подметание и уборка придомовой территории, выкашивание газонов, очистка урн от мусора, уборка мусора на контейнерных площадок}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 xml:space="preserve">6 раз </w:t>
                                  </w: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74 652,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Работы по обеспечению вывоза твердых бытовых и крупогабаритных отходов (ООО "Экотехсервис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173 249,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65pt0pt"/>
                                      <w:b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2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651 613,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00" w:before="0" w:after="0"/>
                                    <w:ind w:right="6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5pt0pt"/>
                                      <w:b/>
                                      <w:sz w:val="13"/>
                                      <w:szCs w:val="13"/>
                                    </w:rPr>
                                    <w:t>9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469.85pt;mso-wrap-distance-left:0pt;mso-wrap-distance-right:9pt;mso-wrap-distance-top:0pt;mso-wrap-distance-bottom:0pt;margin-top:-0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6202"/>
                        <w:gridCol w:w="1085"/>
                        <w:gridCol w:w="902"/>
                        <w:gridCol w:w="854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pt0pt1"/>
                                <w:b/>
                                <w:lang w:val="en-US" w:eastAsia="en-US" w:bidi="en-US"/>
                              </w:rPr>
                              <w:t>ii/ii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Наименование работ, услуг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 xml:space="preserve">Периодичность выполнения работ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Годовая плата (рублей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Стоимость на 1 кв. м обшей площади (рублей 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Стоимость работ и услуг но управлению, содержанию и ремонту общего имущества собственников помещений в многоквартирном дом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3 156 364,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Услуги по управлению многоквартирным домом (в соответствии с перечнем, установленным в п.4 Стандартов управления многоквартирным домом) расходы на оплату труда, отчисления на социальные нужд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03 410,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услуги по содержанию общего имуществ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 952 954,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42,1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отношении всех видов фундаментов (проверка технического состояния видимых частей конструкций с выявлением признаков неравномерных осадок фундаментов всех типов, коррозии арматуру,расслаивания,трещин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7 014,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зданиях с подвалами (проверка состояния помещений подвалов, входов в подвалы, принятие мер, исключающих захламление, загрязнение и загромождение помещений, а так же мер обеспечивающих их вентиляцию в соответствии с проектными требованиями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 раз в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12 625,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для надлежащего содержания стен (выявление следов коррозии, деформаций и трещин, углов зданий и стыков^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0 521,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 xml:space="preserve">Работы, выполняемые в целях надлежащего содержания крыш (проверка кровли на отсутствие мусора, примыкание кровельного покрытия к вентиляционным шахтам, фанавым трубам, осмотр металлических парапетов, проверка молниезащитных устройств, заземление мачт и другого оборудования, расположенно^ </w:t>
                            </w:r>
                            <w:r>
                              <w:rPr>
                                <w:rStyle w:val="5pt0pt1"/>
                                <w:b/>
                              </w:rPr>
                              <w:t>ДА крышс) ,,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9 118,3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целях надлежащего содержания лестниц (подметание лестничных маршей, влажная уборка перил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6 раз в неделю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7 014,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целях надлежащего содержания фасадов (осмотр козырьков, контроль состояния и восстановление плотности притворов входных дверей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5 611,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целях надлежащего содержания внутренней отделк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 xml:space="preserve">1 раз </w:t>
                            </w: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0 521,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pt0pt"/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целях надлежащего содержания полов помещений, относящихся к общему имуществу (проверка состояния основания, поверхностного слоя полов, осмотр бетонных полов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 раз в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7 014,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 xml:space="preserve">Работы, выполняемые в целях надлежащего содержания индивидуальных тепловых пунктов (оказание услуг по техническому обслуживанию и текущему ремонту автоматизированных индивидуальных тепловых </w:t>
                            </w:r>
                            <w:r>
                              <w:rPr>
                                <w:rStyle w:val="5pt0pt1"/>
                                <w:b/>
                              </w:rPr>
                              <w:t xml:space="preserve">пунктов) </w:t>
                            </w:r>
                            <w:r>
                              <w:rPr>
                                <w:rStyle w:val="65pt0pt"/>
                                <w:b/>
                              </w:rPr>
                              <w:t>ООО "Теплосервис"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96 396,0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целях надлежащего содержания систем теплоснабжения (услуги по обслуживанию и текущему ремонту внутридомовых инженерных систем, тепло-водоснабжения и водоотведения, ливневой канализации, системы вентиляции, услуг аварийно-диспетчерской службы) ООО "Сантехсервис"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393 493,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, выполняемые в целях надлежащего содержания электрооборудования (внутренние электрические сети) ООС «Энергия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40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11 524,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ind w:right="60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 по содержанию помещений, входящих в состав общею имущества (коммунальные услуги, общеэксплутационные расходы, услуги по ведению аналитического учета операций, связанных с начислением платежей, прием платежей за ЖКУ, юридические услуги (ООО "ЕРИЦ"), расходы на оплату труда, отчисления на социальные нужд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 007 231,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4,3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 по содержанию придомовой территории в холодный период года (очистка придомовой территории от снега, льда, наледи (в ручную), очистка урн от мусора, установленных возле подъездов, уборка контейнерных площадок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75 353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 по содержанию придомовой территории в теплый период года (подметание и уборка придомовой территории, выкашивание газонов, очистка урн от мусора, уборка мусора на контейнерных площадок}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 xml:space="preserve">6 раз </w:t>
                            </w: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 xml:space="preserve">в </w:t>
                            </w:r>
                            <w:r>
                              <w:rPr>
                                <w:rStyle w:val="65pt0pt"/>
                                <w:b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74 652,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,4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Работы по обеспечению вывоза твердых бытовых и крупогабаритных отходов (ООО "Экотехсервис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173 249,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2,4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 w:before="0" w:after="0"/>
                              <w:ind w:left="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65pt0pt"/>
                                <w:b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2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651 613,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00" w:before="0" w:after="0"/>
                              <w:ind w:right="6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5pt0pt"/>
                                <w:b/>
                                <w:sz w:val="13"/>
                                <w:szCs w:val="13"/>
                              </w:rPr>
                              <w:t>9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  <w:r>
        <w:rPr/>
        <w:t xml:space="preserve">INCLUDEPICTURE  "C:\\Users\\ПТО\\Desktop\\media\\image1.jpeg" \* MERGEFORMATINET </w:t>
      </w:r>
      <w:r>
        <w:rPr/>
        <w:drawing>
          <wp:inline distT="0" distB="0" distL="0" distR="0">
            <wp:extent cx="1694815" cy="971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35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3"/>
      <w:sz w:val="14"/>
      <w:szCs w:val="14"/>
      <w:shd w:fill="FFFFFF" w:val="clear"/>
    </w:rPr>
  </w:style>
  <w:style w:type="character" w:styleId="26pt0pt">
    <w:name w:val="Основной текст (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b/>
      <w:bCs/>
      <w:spacing w:val="4"/>
      <w:sz w:val="14"/>
      <w:szCs w:val="14"/>
      <w:shd w:fill="FFFFFF" w:val="clear"/>
    </w:rPr>
  </w:style>
  <w:style w:type="character" w:styleId="5pt0pt">
    <w:name w:val="Основной текст + 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pt0pt1">
    <w:name w:val="Основной текст + 5 pt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11" w:before="0" w:after="180"/>
      <w:ind w:hanging="0"/>
      <w:jc w:val="right"/>
    </w:pPr>
    <w:rPr>
      <w:rFonts w:ascii="Times New Roman" w:hAnsi="Times New Roman" w:cs="Times New Roman"/>
      <w:spacing w:val="3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16" w:before="420" w:after="0"/>
      <w:ind w:hanging="0"/>
      <w:jc w:val="center"/>
    </w:pPr>
    <w:rPr>
      <w:rFonts w:ascii="Times New Roman" w:hAnsi="Times New Roman" w:cs="Times New Roman"/>
      <w:b/>
      <w:bCs/>
      <w:spacing w:val="4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vostrecova</dc:creator>
  <dc:description/>
  <cp:keywords/>
  <dc:language>en-US</dc:language>
  <cp:lastModifiedBy>My Face</cp:lastModifiedBy>
  <cp:lastPrinted>2015-05-28T14:52:00Z</cp:lastPrinted>
  <dcterms:modified xsi:type="dcterms:W3CDTF">2021-03-10T09:58:00Z</dcterms:modified>
  <cp:revision>51</cp:revision>
  <dc:subject/>
  <dc:title>Договор</dc:title>
</cp:coreProperties>
</file>