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8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Ленинградская, дом 1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4, дома № 15 по улице Ленинградская г. Когалыма, Оферина Любовь Михайловна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1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1 794,31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 xml:space="preserve">18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иков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1 108,4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62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979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129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58,8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49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979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129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58,8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49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951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129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 </w:t>
      </w:r>
      <w:r>
        <w:rPr>
          <w:b/>
        </w:rPr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79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 114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2088"/>
        <w:gridCol w:w="1214"/>
        <w:gridCol w:w="1214"/>
        <w:gridCol w:w="1839"/>
      </w:tblGrid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руб.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 (5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 (9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 (3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260"/>
        <w:gridCol w:w="1080"/>
        <w:gridCol w:w="1440"/>
        <w:gridCol w:w="180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женерно-техн. оборудования (АИТ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1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 (3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 (1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 (8%)</w:t>
            </w:r>
          </w:p>
        </w:tc>
      </w:tr>
    </w:tbl>
    <w:p>
      <w:pPr>
        <w:pStyle w:val="ConsNonformat"/>
        <w:ind w:firstLine="357"/>
        <w:jc w:val="both"/>
        <w:rPr/>
      </w:pPr>
      <w:r>
        <w:rPr/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572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1%),      «против»  - 324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8%),     «воздержался» -  211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97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0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9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1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79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8%),      «против»  - 179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0%),     «воздержался» -  49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40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49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40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49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40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49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    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94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1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, «воздержался»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0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, «воздержался» -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0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, «воздержался» -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0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, «воздержался» -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00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, «воздержался» - 7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85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9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2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 в количестве 18 шт.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2T15:06:00Z</cp:lastPrinted>
  <dcterms:modified xsi:type="dcterms:W3CDTF">2015-07-15T11:49:00Z</dcterms:modified>
  <cp:revision>42</cp:revision>
  <dc:subject/>
  <dc:title>Протокол № ______</dc:title>
</cp:coreProperties>
</file>