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 23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в многоквартирном доме, расположенном по адресу: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город Когалым, улица Бакинская, дом 61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веденного в форме заочного голосования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Когалым</w:t>
        <w:tab/>
        <w:tab/>
        <w:tab/>
        <w:tab/>
        <w:tab/>
        <w:t xml:space="preserve">                                                                         «30» декабря 2014г.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ициатор общего собрания собственников помещений в многоквартирном доме - собственник квартиры № 25, дома № 61 по улице Бакинская г. Когалыма Харьковская Ольга Геннадьевна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проведения общего собрания – ООО «Жильё»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начала голосования «21» декабря 2014г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окончания приема решений собственников помещений 17.00 часов «30» декабря 2014 год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(адрес) передачи решений собственников помещений: г. Когалым, пр. Шмидта, д. 12-2 п/п</w:t>
      </w:r>
    </w:p>
    <w:p>
      <w:pPr>
        <w:pStyle w:val="ConsNonformat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место подсчета голосов: «30» декабря 2014г. г. Когалым, д. 12 – 2 п/п</w:t>
      </w:r>
    </w:p>
    <w:p>
      <w:pPr>
        <w:pStyle w:val="Con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бор председателя общего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бор секретаря общего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>Выбор счетной комиссии для подсчета голосов и подведения итогов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бор способа управления многоквартирным дом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ыбор управляющей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В связи с новым порядком расчетов и начислений за жилищно- коммунальные услуги, досрочно расторгнуть действующий Договор управления с ООО «Жильё» от 01.01.2014г. и заключить новый Договор управления МКД с ООО «Жильё», на период с 2015-2019г.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становление платы за содержание имущества в МКД с 01 января 201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тверждение перечня работ и размера платы за текущий ремонт общего имущества в многоквартирном доме на 2015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твердить, что планово-договорная стоимость работ, услуг включенных в перечень работ и услуг, ежегодно индексиру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 перечислении платы за коммунальные услуги, а также платы на общедомовые нужды Потребителями коммунальных услуг непосредственно на расчетный счет Поставщика услуг без зачисления на расчетный счет ООО «Жильё»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1. Установление срока аренды и размера арендной платы за пользование объектами общего имущества многоквартирного дома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2. Избрать Совет многоквартирного дома из числа собственников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3. Установить срок полномочий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4. Выбрать членов Совета многоквартирного дом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5. Избрать председателя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6. Уполномочить председателя Совета МКД правом заключать договора управления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7. Определение порядка доведения информации о принятых решениях до собственник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8.Определение места хранения протоколов общих собраний собственников многоквартирного дома с прилагаемыми к ним документами и договора управления МКД с приложе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9. Определение места хранения договора управления многоквартирного дома с приложениями.</w:t>
      </w:r>
    </w:p>
    <w:p>
      <w:pPr>
        <w:pStyle w:val="Con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Общая площадь многоквартирного дома составляет – </w:t>
      </w:r>
      <w:r>
        <w:rPr>
          <w:rFonts w:cs="Times New Roman" w:ascii="Times New Roman" w:hAnsi="Times New Roman"/>
          <w:b/>
          <w:sz w:val="22"/>
          <w:szCs w:val="22"/>
        </w:rPr>
        <w:t>2 670,79 м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голосовании приняли участие </w:t>
      </w:r>
      <w:r>
        <w:rPr>
          <w:rFonts w:cs="Times New Roman" w:ascii="Times New Roman" w:hAnsi="Times New Roman"/>
          <w:b/>
          <w:sz w:val="22"/>
          <w:szCs w:val="22"/>
        </w:rPr>
        <w:t>31 собственников</w:t>
      </w:r>
      <w:r>
        <w:rPr>
          <w:rFonts w:cs="Times New Roman" w:ascii="Times New Roman" w:hAnsi="Times New Roman"/>
          <w:sz w:val="22"/>
          <w:szCs w:val="22"/>
        </w:rPr>
        <w:t xml:space="preserve">, обладающих общей площадью </w:t>
      </w:r>
      <w:r>
        <w:rPr>
          <w:rFonts w:cs="Times New Roman" w:ascii="Times New Roman" w:hAnsi="Times New Roman"/>
          <w:b/>
          <w:sz w:val="22"/>
          <w:szCs w:val="22"/>
        </w:rPr>
        <w:t>1 858,7 м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то составляет </w:t>
      </w:r>
      <w:r>
        <w:rPr>
          <w:rFonts w:cs="Times New Roman" w:ascii="Times New Roman" w:hAnsi="Times New Roman"/>
          <w:b/>
          <w:sz w:val="22"/>
          <w:szCs w:val="22"/>
        </w:rPr>
        <w:t>70 %</w:t>
      </w:r>
      <w:r>
        <w:rPr>
          <w:rFonts w:cs="Times New Roman" w:ascii="Times New Roman" w:hAnsi="Times New Roman"/>
          <w:sz w:val="22"/>
          <w:szCs w:val="22"/>
        </w:rPr>
        <w:t xml:space="preserve"> от общего числа голосов собственников помещений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ворум для принятия решений по вопросам, поставленным на голосование, имеется. Общее собрание собственников помещений правомочно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обственники помещений рассмотрели вопросы повестки дня и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И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председателем общего собрания:</w:t>
      </w:r>
    </w:p>
    <w:p>
      <w:pPr>
        <w:pStyle w:val="2"/>
        <w:rPr>
          <w:szCs w:val="22"/>
          <w:u w:val="single"/>
        </w:rPr>
      </w:pPr>
      <w:r>
        <w:rPr>
          <w:szCs w:val="22"/>
          <w:u w:val="single"/>
        </w:rPr>
        <w:t>Митюкова Леонида Викторовича</w:t>
      </w:r>
    </w:p>
    <w:p>
      <w:pPr>
        <w:pStyle w:val="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858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70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812,1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0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секретарем общего собрания:</w:t>
      </w:r>
    </w:p>
    <w:p>
      <w:pPr>
        <w:pStyle w:val="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тленко  Диану  Мусаевну</w:t>
      </w:r>
    </w:p>
    <w:p>
      <w:pPr>
        <w:pStyle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793,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7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65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812,1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0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став счетной комиссии для подсчета голосов и подведения итогов собрания выбрать: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sz w:val="22"/>
          <w:szCs w:val="22"/>
        </w:rPr>
        <w:t xml:space="preserve">Чумаченко Людмилу Анатольевну                                         / инжене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sz w:val="22"/>
          <w:szCs w:val="22"/>
        </w:rPr>
        <w:t>Абдуллину Галию Закирьяновну                                            / инженер по работе с население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746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5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111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812,1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0%)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. Выбрать способ управления многоквартирным домом – управление управляющей организацией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589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9%),      «против»  -  157,3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%),     «воздержался» -  111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812,1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0%)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5. Выбрать в качестве управляющей организации - ООО «Жильё»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635,3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0%),      «против»  -  111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%),   «воздержался» -  111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812,1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0%)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22"/>
          <w:szCs w:val="22"/>
        </w:rPr>
        <w:t xml:space="preserve">6. </w:t>
      </w:r>
      <w:r>
        <w:rPr>
          <w:b/>
        </w:rPr>
        <w:t>В связи с новым порядком расчетов и начислений за жилищно- коммунальные услуги, досрочно расторгнуть действующий Договор управления с ООО «Жильё» от 01.01.2014г. и заключить новый Договор управления МКД с ООО «Жильё», на период с 2015-2019г.г.</w:t>
      </w:r>
    </w:p>
    <w:p>
      <w:pPr>
        <w:pStyle w:val="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589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9%),      «против»  - 191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8%),   «воздержался» -  65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812,1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0%)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7. Установить плату за содержание общего имущества в многоквартирном доме с  01 января 2015г.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5"/>
        <w:gridCol w:w="1675"/>
        <w:gridCol w:w="1440"/>
        <w:gridCol w:w="1440"/>
        <w:gridCol w:w="1800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 w:val="22"/>
                <w:szCs w:val="22"/>
              </w:rPr>
              <w:t>Стоимость руб./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2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СЯ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услуги по содержанию (жилищные услуги) общего имущества в многоквартирном дом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4,0 (54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(12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 (4%)</w:t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8.Утвердить следующий перечень работ и размер платы за текущий ремонт общего имущества в многоквартирном доме на 2015 год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60"/>
        <w:gridCol w:w="720"/>
        <w:gridCol w:w="1260"/>
        <w:gridCol w:w="1260"/>
        <w:gridCol w:w="1260"/>
        <w:gridCol w:w="1800"/>
      </w:tblGrid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видов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руб./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ИВ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ЕРЖАЛСЯ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энергосберегающих светодиодных ламп в М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энергосберегающих   ламп и светильников в М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инженерно-техн. оборудования (АИТ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,99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562,0 (58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5,9 (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0,8 (7%)</w:t>
            </w:r>
          </w:p>
        </w:tc>
      </w:tr>
    </w:tbl>
    <w:p>
      <w:pPr>
        <w:pStyle w:val="ConsNonformat"/>
        <w:ind w:firstLine="357"/>
        <w:jc w:val="both"/>
        <w:rPr/>
      </w:pPr>
      <w:r>
        <w:rPr/>
      </w:r>
    </w:p>
    <w:p>
      <w:pPr>
        <w:pStyle w:val="ConsNonformat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 принято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ind w:firstLine="35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9. Принять решение о том, что планово-договорная стоимость работ, услуг включенных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перечень работ и услуг, ежегодно индексируется следующим путем: размер услуг указанных в разделе 1,2,3 Приложения № 9 умножается на индекс потребительских цен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ассчитываемый Госкомстатом России за каждый предыдущий год в целом по Российской Федерации</w:t>
      </w:r>
      <w:r>
        <w:rPr>
          <w:b/>
          <w:color w:val="000000"/>
          <w:sz w:val="22"/>
          <w:szCs w:val="22"/>
          <w:shd w:fill="FFFFFF" w:val="clear"/>
        </w:rPr>
        <w:t>. Данные по индексу берутся с сайта</w:t>
      </w:r>
      <w:r>
        <w:rPr>
          <w:b/>
          <w:color w:val="000000"/>
          <w:sz w:val="22"/>
          <w:szCs w:val="22"/>
          <w:shd w:fill="00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 xml:space="preserve">Госкомстата </w:t>
      </w:r>
      <w:hyperlink r:id="rId2"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www</w:t>
        </w:r>
        <w:r>
          <w:rPr>
            <w:rStyle w:val="InternetLink"/>
            <w:b/>
            <w:sz w:val="22"/>
            <w:szCs w:val="22"/>
            <w:shd w:fill="FFFFFF" w:val="clear"/>
          </w:rPr>
          <w:t>.</w:t>
        </w:r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gks</w:t>
        </w:r>
        <w:r>
          <w:rPr>
            <w:rStyle w:val="InternetLink"/>
            <w:b/>
            <w:sz w:val="22"/>
            <w:szCs w:val="22"/>
            <w:shd w:fill="FFFFFF" w:val="clear"/>
          </w:rPr>
          <w:t>.</w:t>
        </w:r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ru</w:t>
        </w:r>
      </w:hyperlink>
      <w:r>
        <w:rPr>
          <w:b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601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0%),      «против»  - 80,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%),   «воздержался» -  177,4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7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812,1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0%)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Вносить плату за коммунальные услуги Потребителями коммунальных услуг непосредственно на расчетные счета ресурсоснабжающих организаций без зачисления на расчетный счет ООО «Жильё».  За водоснабжение и водоотведение в ООО «Горводоканал», а за отопление и подогрев в ООО «КонцессКом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Голосовали:  «за» - 1 589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9%),      «против»  - 191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8%),   «воздержался» -  65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812,1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0%)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firstLine="35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b/>
        </w:rPr>
        <w:t>За аренду конструктивных элементов (в т.ч. в целях установки и эксплуатации рекламных конструкций, антенн сотовой связи, размещения оптоволоконной сети, интернет связи и других средств телекоммуникаций) стоимость аренды за один квадратный метр площади в месяц устанавливается по соглашению сторон на максимально выгодных условиях для собственников</w:t>
      </w:r>
    </w:p>
    <w:p>
      <w:pPr>
        <w:pStyle w:val="Normal"/>
        <w:ind w:firstLine="35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746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5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111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812,1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0%)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57" w:hanging="0"/>
        <w:jc w:val="both"/>
        <w:rPr/>
      </w:pPr>
      <w:r>
        <w:rPr>
          <w:b/>
          <w:sz w:val="22"/>
          <w:szCs w:val="22"/>
        </w:rPr>
        <w:t xml:space="preserve">12. Принять решение об избрании Совета многоквартирного дома в количестве 3-х человек и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МКД из числа собственников помещений в данном дом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635,3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0%),      «против»  -  111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%),   «воздержался» -  111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812,1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0%)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Установить срок полномочий Совета многоквартирного дома на 5 лет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549,1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8%),      «против»  -  177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7%),   «воздержался» -  111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812,1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0%)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b/>
          <w:sz w:val="22"/>
          <w:szCs w:val="22"/>
        </w:rPr>
        <w:t>14. Выбрать членами Совета многоквартирного дома: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789,4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7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«воздержался» -  65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812,1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0%)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5. Председателем Совета многоквартирного дома избрать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709,3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4%),      «против»  - 80,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%),   «воздержался» -  65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812,1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0%)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6. Уполномочить председателя совета многоквартирного дома на право заключения н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х, указанных в решении общего собрания собственников помещений в данном доме, договора управления и/или договоров, указанных в ч.1 и 2 ст.164 Жилищного кодекса РФ, контроля их исполнения, а также совершения всех иных необходимых действий, связанных с выполнением данных полномочий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789,4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7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«воздержался» -  65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812,1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0%)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7. Установить, что информация о принятых на общем собрании решениях доводится д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иков помещений путем размещения на досках объявлений 1-ого этажа каждого из подъездов многоквартирного дом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858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70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812,1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0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8. Местом хранения протоколов общих собраний собственников многоквартирного дома с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емыми к ним документами определить офис ООО «Жильё» по адресу: г. Когалым, пр. Шмидта, д. 12 – 2 п/п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858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70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812,1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0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9. Местом хранения договора управления многоквартирного дома с приложениями  -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пределить в офисе ООО «Жильё» по адресу: г. Когалым, пр.  Шмидта, д. 12 – 2 п/п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 у Председателя совета МКД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858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70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812,1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0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ротоколу прилагаются  следующие документы: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исок извещения собственников помещений многоквартирного дома о проведении общего собрания (вручения уведомления о проведении общего собрания собственников помещений, справочной информации, бланков решений собственников помещений) на 3 листах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бщего собрания собственников помещений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очная информация о порядке участия собственников помещений в общем собрании и по основным вопросам собрания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rFonts w:cs="Times New Roman" w:ascii="Times New Roman" w:hAnsi="Times New Roman"/>
          <w:sz w:val="22"/>
          <w:szCs w:val="22"/>
        </w:rPr>
        <w:t xml:space="preserve">Решения собственников помещений по вопросам, поставленным на голосование в количестве 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31 шт. 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/>
      </w:pPr>
      <w:r>
        <w:rPr/>
        <w:drawing>
          <wp:inline distT="0" distB="0" distL="0" distR="0">
            <wp:extent cx="6010275" cy="3009265"/>
            <wp:effectExtent l="0" t="0" r="0" b="0"/>
            <wp:docPr id="1" name="Бакинская 35 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акинская 35 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63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25:00Z</dcterms:created>
  <dc:creator>user</dc:creator>
  <dc:description/>
  <cp:keywords/>
  <dc:language>en-US</dc:language>
  <cp:lastModifiedBy>ksenya_9202@outlook.com</cp:lastModifiedBy>
  <cp:lastPrinted>2015-01-23T08:58:00Z</cp:lastPrinted>
  <dcterms:modified xsi:type="dcterms:W3CDTF">2015-07-15T11:41:00Z</dcterms:modified>
  <cp:revision>30</cp:revision>
  <dc:subject/>
  <dc:title>Протокол № ______</dc:title>
</cp:coreProperties>
</file>