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6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6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«30» декабря 2014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22, дома № 67 по улице Бакинская  г. Когалыма Абдурахманова Хариза Магомед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0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789,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17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023,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8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1495"/>
        <w:gridCol w:w="1807"/>
        <w:gridCol w:w="1613"/>
        <w:gridCol w:w="1440"/>
      </w:tblGrid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43%)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11%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4%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тамбу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лодж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,6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943,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53%),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79,7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5%),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0%)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23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6%),      «против»  -  14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,     «воздержался» -  4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15,7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0%),      «против»  -  66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245,2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23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766,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16 шт. </w:t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10:09:00Z</cp:lastPrinted>
  <dcterms:modified xsi:type="dcterms:W3CDTF">2015-07-15T11:42:00Z</dcterms:modified>
  <cp:revision>31</cp:revision>
  <dc:subject/>
  <dc:title>Протокол № ______</dc:title>
</cp:coreProperties>
</file>