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</w:t>
      </w:r>
      <w:r>
        <w:rPr>
          <w:i/>
          <w:iCs/>
          <w:vertAlign w:val="superscript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луживание 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громкоговорящая (двусторонняя) связь с пассажирами лифтов, собственниками и пользов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5-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асенко Александр Анатол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комплексному обслуживанию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Когалымлифт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ев Александр Сеун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8, кв. 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5-04-36, 2-58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служивание и ремонт лиф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служивание пассажирских лифтов лифте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варийно-диспетчерское обслужи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индивидуальных приборов у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5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5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5</w:t>
      </w:r>
      <w:r>
        <w:rPr>
          <w:b/>
        </w:rPr>
        <w:t xml:space="preserve">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26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