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ab/>
        <w:t xml:space="preserve">Приложение № 1 </w:t>
      </w:r>
      <w:r>
        <w:rPr>
          <w:lang w:val="en-US" w:eastAsia="en-US"/>
        </w:rPr>
        <w:br/>
      </w:r>
      <w:r>
        <w:rPr/>
        <w:t xml:space="preserve">к Договору </w:t>
      </w:r>
      <w:r>
        <w:rPr>
          <w:lang w:val="en-US" w:eastAsia="en-US"/>
        </w:rPr>
        <w:br/>
      </w:r>
      <w:r>
        <w:rPr/>
        <w:t>от " 01</w:t>
      </w:r>
      <w:r>
        <w:rPr>
          <w:lang w:val="en-US" w:eastAsia="en-US"/>
        </w:rPr>
        <w:t xml:space="preserve"> "</w:t>
      </w:r>
      <w:r>
        <w:rPr/>
        <w:t xml:space="preserve"> января </w:t>
      </w:r>
      <w:r>
        <w:rPr>
          <w:lang w:val="en-US" w:eastAsia="en-US"/>
        </w:rPr>
        <w:t xml:space="preserve"> 2015</w:t>
      </w:r>
      <w:r>
        <w:rPr/>
        <w:t xml:space="preserve">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б Управляющей компании, о ее представителях, контролирующих органа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б организациях, обязанных устанавливать индивидуальные приборы учета</w:t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Информация об Управляющей компании</w:t>
      </w:r>
    </w:p>
    <w:p>
      <w:pPr>
        <w:pStyle w:val="Normal"/>
        <w:jc w:val="both"/>
        <w:rPr/>
      </w:pPr>
      <w:r>
        <w:rPr/>
        <w:t xml:space="preserve">1. Управляющая компания </w:t>
      </w:r>
      <w:r>
        <w:rPr>
          <w:b/>
          <w:bCs/>
        </w:rPr>
        <w:t>Общество с ограниченной ответственностью «Жильё»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2. Почтовый адрес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рес фактического местонахождения органов управления Управляющей компании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4. Официальный сайт в сети Интернет, на котором Управляющая компания осуществляет информирование о деятельности по управлению многоквартирным домом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admkogalym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Официальный сайт в сети Интернет, на котором Управляющая компания раскрывает информацию о своей деятельности по управлению многоквартирными домами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reformagkh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rPr>
          <w:u w:val="single"/>
        </w:rPr>
      </w:pPr>
      <w:r>
        <w:rPr/>
        <w:t xml:space="preserve">6. Адрес электронной почты: </w:t>
      </w:r>
      <w:hyperlink r:id="rId2">
        <w:r>
          <w:rPr>
            <w:rStyle w:val="InternetLink"/>
            <w:b/>
            <w:bCs/>
            <w:lang w:val="en-US"/>
          </w:rPr>
          <w:t>zhilservis</w:t>
        </w:r>
        <w:r>
          <w:rPr>
            <w:rStyle w:val="InternetLink"/>
            <w:b/>
            <w:bCs/>
          </w:rPr>
          <w:t>10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>7. Режим работы подразделений (служб) Управляющей компании и телефоны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701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разделения, должностны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:</w:t>
            </w:r>
          </w:p>
          <w:p>
            <w:pPr>
              <w:pStyle w:val="Normal"/>
              <w:rPr/>
            </w:pPr>
            <w:r>
              <w:rPr/>
              <w:t>Митюков Леонид Виктор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инженер:</w:t>
            </w:r>
          </w:p>
          <w:p>
            <w:pPr>
              <w:pStyle w:val="Normal"/>
              <w:rPr/>
            </w:pPr>
            <w:r>
              <w:rPr/>
              <w:t>Журавель Ольга Юрьев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лавный бухгалтер:</w:t>
            </w:r>
          </w:p>
          <w:p>
            <w:pPr>
              <w:pStyle w:val="Normal"/>
              <w:rPr/>
            </w:pPr>
            <w:r>
              <w:rPr/>
              <w:t>Манылова Еле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требителей по вопросам управления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rPr/>
            </w:pPr>
            <w:r>
              <w:rPr/>
              <w:t>08.00-18.00 час. обед:         12.00-14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1-89,</w:t>
            </w:r>
          </w:p>
          <w:p>
            <w:pPr>
              <w:pStyle w:val="Normal"/>
              <w:jc w:val="center"/>
              <w:rPr/>
            </w:pPr>
            <w:r>
              <w:rPr/>
              <w:t>2-12-10</w:t>
            </w:r>
          </w:p>
          <w:p>
            <w:pPr>
              <w:pStyle w:val="Normal"/>
              <w:ind w:right="-7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йно-диспетчерские служб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утридомовые сети тепло-водоснаб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седневный (текущий) контроль за работой внутридомовых инженерных систем многоквартирных домов,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, принимает оперативные меры по обеспечению безопасности граждан в случае возникновения аварийных ситуаций или угрозы их возникнов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нутридомовые электрические сети и электро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анение аварийных повреждений внутридомовых инженерных систем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: 2-61-46;</w:t>
            </w:r>
          </w:p>
          <w:p>
            <w:pPr>
              <w:pStyle w:val="Normal"/>
              <w:rPr/>
            </w:pPr>
            <w:r>
              <w:rPr/>
              <w:t>т:2-02-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hanging="284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нформация о Представителях Управляющей компании</w:t>
      </w:r>
    </w:p>
    <w:p>
      <w:pPr>
        <w:pStyle w:val="Normal"/>
        <w:ind w:firstLine="709"/>
        <w:jc w:val="both"/>
        <w:rPr/>
      </w:pPr>
      <w:r>
        <w:rPr/>
        <w:t>Специализированные организации, которые для целей выполнения закрепленных за ними функций вступают в непосредственное взаимодействие с потребителями, и по условиям заключенных договоров с Управляющей компанией являются ее Представителями, действуют от своего имени в отношениях с потребителями в интересах Управляющей компании с условием обеспечения требований законодательства о защите персональных данных. Информация о смене Представителей доводится Управляющей компанией до сведения потребителей до начала выполнения соответствующих функций в порядке и в сроки, указанные в Приложении № 5 к Договор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5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Управляющей ко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, адрес,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фун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по эксплуатации, обслуживанию и текущему ремонту внутридомовых инженерных систем тепло-водоснабжения и водоотведения, ливневой канализации, системы вентиляции, </w:t>
            </w:r>
          </w:p>
          <w:p>
            <w:pPr>
              <w:pStyle w:val="Normal"/>
              <w:rPr/>
            </w:pPr>
            <w:r>
              <w:rPr/>
              <w:t>услуг А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 «Сан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ерев Александр Федо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Мира, д. 36, п/п 1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36-16, 2-47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профилактических осмотров, наладка инженерного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работы аварийного характера,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инженерных сетей к эксплуатации в осенне-зим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диспетчерское и аварийно-диспетчерское обслуж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й эксплуатации внутренних электрических сетей и электрооборудования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нергия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вольский Вячеслав Михайл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тепана Повха, д. 4А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61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ущий ремонт и техническое обслуживание (осмотр) эксплуатации внутренних электрических сетей и электрооборудования объектов жилого фонда «Наш Дом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му обслуживанию и текущему ремонту автоматизированных индивидуальных тепловых пунктов, по  техническому обслуживанию узлов учета тепловой энергии (УУТЭ) и горячего водоснабжения (ГВ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Тепло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улин Николай Вячеслав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еверная, д. 9, п/п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ел: </w:t>
            </w:r>
            <w:r>
              <w:rPr>
                <w:b/>
                <w:bCs/>
              </w:rPr>
              <w:t xml:space="preserve">2-28-42, 5-43-92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2-48-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хническому обслуживанию и текущему ремонту АИТП входи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ладка инженерного оборуд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ы аварийного характе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готовка АИТП к работе  в осенне-зимний период, 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планово-предупредительных работ, профилактических осмотров и ремонтов.</w:t>
            </w:r>
          </w:p>
          <w:p>
            <w:pPr>
              <w:pStyle w:val="Normal"/>
              <w:jc w:val="both"/>
              <w:rPr/>
            </w:pPr>
            <w:r>
              <w:rPr/>
              <w:t>По техническому обслуживанию УУТЭ и ГВС входят:</w:t>
            </w:r>
          </w:p>
          <w:p>
            <w:pPr>
              <w:pStyle w:val="Normal"/>
              <w:jc w:val="both"/>
              <w:rPr/>
            </w:pPr>
            <w:r>
              <w:rPr/>
              <w:t>- периодический осмотр с целью технического контроля работы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съем архивных данных теплопотребления и горячего водоснабжения,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, профилактических осмотров и ремон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проведению дезинфекцио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О НПО «Альтернатива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ягин Дмитрий Валерье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443009 г. Самар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Краснодонская, д. 30-А, кв.3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42-93, ф. 2-42-93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зинфекционных (дезинфекционных, дезинсекционных и дератизационных) раб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вывозу твердых бытовых и крупногабарит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ко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осенко Сергей Пет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6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овховское шоссе, 2</w:t>
            </w:r>
          </w:p>
          <w:p>
            <w:pPr>
              <w:pStyle w:val="Normal"/>
              <w:rPr/>
            </w:pPr>
            <w:r>
              <w:rPr/>
              <w:t>почтовый адрес: 628486, Тюмеснкая обл., Когалым-6, а/я 338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4-46-03, 4-7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услуг по вывозу твердых бытовых отходов (ТБО) и крупногабаритного мусора (КГ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начислению с потреб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«ЕРИЦ»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ректор: </w:t>
            </w:r>
            <w:r>
              <w:rPr>
                <w:b/>
                <w:bCs/>
              </w:rPr>
              <w:t>Крупнова Оксана Викторовна</w:t>
            </w:r>
          </w:p>
          <w:p>
            <w:pPr>
              <w:pStyle w:val="Normal"/>
              <w:rPr/>
            </w:pPr>
            <w:r>
              <w:rPr/>
              <w:t xml:space="preserve">Адрес приема потребителей: г. Когалым ул. </w:t>
            </w:r>
            <w:r>
              <w:rPr>
                <w:b/>
                <w:bCs/>
              </w:rPr>
              <w:t>Мира д. 16А</w:t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rPr>
                <w:b/>
                <w:bCs/>
              </w:rPr>
              <w:t>5-12-4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ы приема паспортной службы: </w:t>
            </w:r>
          </w:p>
          <w:p>
            <w:pPr>
              <w:pStyle w:val="Normal"/>
              <w:rPr/>
            </w:pPr>
            <w:r>
              <w:rPr/>
              <w:t>Понедельник, Вторник, Среда, Пятница</w:t>
            </w:r>
          </w:p>
          <w:p>
            <w:pPr>
              <w:pStyle w:val="Normal"/>
              <w:rPr/>
            </w:pPr>
            <w:r>
              <w:rPr/>
              <w:t>С 8.30 до 17.00</w:t>
            </w:r>
          </w:p>
          <w:p>
            <w:pPr>
              <w:pStyle w:val="Normal"/>
              <w:rPr/>
            </w:pPr>
            <w:r>
              <w:rPr/>
              <w:t>Обед с 12.00 до 14.30</w:t>
            </w:r>
          </w:p>
          <w:p>
            <w:pPr>
              <w:pStyle w:val="Normal"/>
              <w:rPr/>
            </w:pPr>
            <w:r>
              <w:rPr/>
              <w:t>Четверг с 8.30 до 12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лефоны: 6-60-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бухгалтерии:</w:t>
            </w:r>
          </w:p>
          <w:p>
            <w:pPr>
              <w:pStyle w:val="Normal"/>
              <w:rPr/>
            </w:pPr>
            <w:r>
              <w:rPr/>
              <w:t>Понедельник с 9.00 до 18.00</w:t>
            </w:r>
          </w:p>
          <w:p>
            <w:pPr>
              <w:pStyle w:val="Normal"/>
              <w:rPr/>
            </w:pPr>
            <w:r>
              <w:rPr/>
              <w:t>Обед с 13.00 до 14.00</w:t>
            </w:r>
          </w:p>
          <w:p>
            <w:pPr>
              <w:pStyle w:val="Normal"/>
              <w:rPr/>
            </w:pPr>
            <w:r>
              <w:rPr/>
              <w:t>Вторник, Среда, Пятница</w:t>
            </w:r>
          </w:p>
          <w:p>
            <w:pPr>
              <w:pStyle w:val="Normal"/>
              <w:rPr/>
            </w:pPr>
            <w:r>
              <w:rPr/>
              <w:t>С 9.00 до 19.00</w:t>
            </w:r>
          </w:p>
          <w:p>
            <w:pPr>
              <w:pStyle w:val="Normal"/>
              <w:rPr/>
            </w:pPr>
            <w:r>
              <w:rPr/>
              <w:t>Обед с 13.00 до 15.00</w:t>
            </w:r>
          </w:p>
          <w:p>
            <w:pPr>
              <w:pStyle w:val="Normal"/>
              <w:rPr/>
            </w:pPr>
            <w:r>
              <w:rPr/>
              <w:t>Суббота с 9.00 до 13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кассы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, Суббота с 8.00 до 20.00, обед с 13.00 до 14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юридического отдела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 с 8.30 по 12.30, с 14.00 до 17.00</w:t>
            </w:r>
          </w:p>
          <w:p>
            <w:pPr>
              <w:pStyle w:val="Normal"/>
              <w:rPr/>
            </w:pPr>
            <w:r>
              <w:rPr/>
              <w:t>Обед с 12.30 до 14.0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лефоны:</w:t>
            </w:r>
            <w:r>
              <w:rPr/>
              <w:t xml:space="preserve"> 6-60-37, 6-60-40, 6-60-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еты и начисления платы по Договору, а также другой платы, указанной Управляющей компанией,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латежных документов,</w:t>
            </w:r>
          </w:p>
          <w:p>
            <w:pPr>
              <w:pStyle w:val="Normal"/>
              <w:jc w:val="both"/>
              <w:rPr/>
            </w:pPr>
            <w:r>
              <w:rPr/>
              <w:t>- прием потребителей при их обращении для проведения  проверки правильности начисления платежей и выдачи документов, содержащих правильно начисленные платежи, просмотр и редактирование начислений по лицевым счетам;</w:t>
            </w:r>
          </w:p>
          <w:p>
            <w:pPr>
              <w:pStyle w:val="Normal"/>
              <w:jc w:val="both"/>
              <w:rPr/>
            </w:pPr>
            <w:r>
              <w:rPr/>
              <w:t>- начисление по индивидуальным и общедомовым приборам учета, проведение корректировок по общедомовым приборам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функций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, на получение и замену паспорта российского образца, подготовке и передачи в орган регистрационного учета предусмотренных действующим законодательством учетных документов, учет граждан временно проживающих в других городах, студентов или осужденных, а также по ведению учета Собственников и пользователей жилых (нежилых) помещений и выдаче справок по формам, </w:t>
            </w:r>
          </w:p>
          <w:p>
            <w:pPr>
              <w:pStyle w:val="Normal"/>
              <w:jc w:val="both"/>
              <w:rPr/>
            </w:pPr>
            <w:r>
              <w:rPr/>
              <w:t>- просмотр истории начислений, прописки-выписки и редактирования лицевого счета;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договоров с гражданами на погашение задолженности за жилищно-коммунальные услуги, отслеживание платежей в учет погашения задолженности за жилищно-коммунальные услуги по данным договорам;</w:t>
            </w:r>
          </w:p>
          <w:p>
            <w:pPr>
              <w:pStyle w:val="Normal"/>
              <w:jc w:val="both"/>
              <w:rPr/>
            </w:pPr>
            <w:r>
              <w:rPr/>
              <w:t>- ведение реестров правоустанавливающих документов и технических паспортов на жилые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 ведение электронной базы данных по жилому фонду (муниципальных и частных квартир);</w:t>
            </w:r>
          </w:p>
          <w:p>
            <w:pPr>
              <w:pStyle w:val="Normal"/>
              <w:jc w:val="both"/>
              <w:rPr/>
            </w:pPr>
            <w:r>
              <w:rPr/>
              <w:t>- открытие, закрытие, разделение, переоформление, объединение по заявлению граждан (собственников) и ведение лицевых счетов в единой базе данных;</w:t>
            </w:r>
          </w:p>
          <w:p>
            <w:pPr>
              <w:pStyle w:val="Normal"/>
              <w:jc w:val="both"/>
              <w:rPr/>
            </w:pPr>
            <w:r>
              <w:rPr/>
              <w:t>- отслеживание лицевых счетов с задолженностью за жилищно-коммунальные услуги свыше 3 (трех) месяцев;</w:t>
            </w:r>
          </w:p>
          <w:p>
            <w:pPr>
              <w:pStyle w:val="Normal"/>
              <w:jc w:val="both"/>
              <w:rPr/>
            </w:pPr>
            <w:r>
              <w:rPr/>
              <w:t>- иная работа, порученная Управляющей компан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индивидуальным приборам учета:</w:t>
            </w:r>
          </w:p>
          <w:p>
            <w:pPr>
              <w:pStyle w:val="Normal"/>
              <w:jc w:val="both"/>
              <w:rPr/>
            </w:pPr>
            <w:r>
              <w:rPr/>
              <w:t>Начисление, ведение и корректировка по данным приборов учета, снятие показаний при продаже квартир или по заявкам собственником или пользователей помещени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Информация о территориальных органах государственного жилищного надзора и муниципального жилищного контроля, уполномоченных осуществлять контроль за соблюдением жилищно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Органы государственного жилищного надзора – </w:t>
      </w:r>
      <w:r>
        <w:rPr/>
        <w:t>«Служба жилищного и строительного надзора Ханты-Мансийского автономного округа – Югры», 628426, г. Сургут, ул. Маяковского, д. 21а, каб. 308, тел./факс: (3462) 52-53-67, 52-53-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>
          <w:b/>
          <w:bCs/>
        </w:rPr>
        <w:t xml:space="preserve">Территориалый орган Роспотребнадзора –  </w:t>
      </w:r>
      <w:r>
        <w:rPr/>
        <w:t>«Федеральная служба по экологическому, технологическому и атомному надзору Северо-Уральское   управление Ростехнадзора», 628011, г. Сургут, ул. Губкина, д. 13а, тел./факс: (3462) 400-21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Орган местного самоуправления</w:t>
      </w:r>
      <w:r>
        <w:rPr/>
        <w:t xml:space="preserve"> – «Управление Жилищно-коммунального хозяйства», 628486, г. Когалым, ул. Дружбы Народов, д. 7, тел./факс: 2-92-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>Органы прокуратуры</w:t>
      </w:r>
      <w:r>
        <w:rPr/>
        <w:t xml:space="preserve"> – «Прокуратура Ханты-Мансийского автономного округа – Югра», 628429, г. Когалым, пр. Сопочинского, д. 3, тел./факс: 4-04-4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</w:rPr>
        <w:t xml:space="preserve">              </w:t>
      </w:r>
      <w:r>
        <w:rPr>
          <w:b/>
          <w:bCs/>
          <w:lang w:val="en-US"/>
        </w:rPr>
        <w:t>IV</w:t>
      </w:r>
      <w:r>
        <w:rPr>
          <w:b/>
          <w:bCs/>
        </w:rPr>
        <w:t>. Информация о ресурсоснабжающих организаци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2268"/>
        <w:gridCol w:w="31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рганизац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ное лицо, адрес, телеф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иема потребите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Горводоканал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екета Александр Николае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и 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Дружбы народов, 41</w:t>
            </w:r>
          </w:p>
          <w:p>
            <w:pPr>
              <w:pStyle w:val="Normal"/>
              <w:rPr/>
            </w:pPr>
            <w:r>
              <w:rPr/>
              <w:t>Телефон: приемная:  2-52-35, диспетчер: 5-44-49 контролеры: 2-65-58, 2-61-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Концессионная Коммунальн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усевич Вадим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, 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3</w:t>
            </w:r>
          </w:p>
          <w:p>
            <w:pPr>
              <w:pStyle w:val="Normal"/>
              <w:rPr/>
            </w:pPr>
            <w:r>
              <w:rPr/>
              <w:t>Телефон: приемная: 2-32-86, отдел реализации: 2-77-70 бухгалтерия: 2-05-37</w:t>
            </w:r>
          </w:p>
        </w:tc>
      </w:tr>
      <w:tr>
        <w:trPr>
          <w:trHeight w:val="9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</w:t>
            </w:r>
            <w:r>
              <w:rPr>
                <w:b/>
                <w:bCs/>
              </w:rPr>
              <w:t xml:space="preserve"> «Тюменская энергосбытов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саренко Михаи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, 1 под.</w:t>
            </w:r>
          </w:p>
          <w:p>
            <w:pPr>
              <w:pStyle w:val="Normal"/>
              <w:rPr/>
            </w:pPr>
            <w:r>
              <w:rPr/>
              <w:t xml:space="preserve">Телефон: 5-25-62, </w:t>
            </w:r>
          </w:p>
          <w:p>
            <w:pPr>
              <w:pStyle w:val="Normal"/>
              <w:rPr/>
            </w:pPr>
            <w:r>
              <w:rPr/>
              <w:t>5-37-64, 5-37-45</w:t>
            </w:r>
          </w:p>
        </w:tc>
      </w:tr>
    </w:tbl>
    <w:p>
      <w:pPr>
        <w:pStyle w:val="Normal"/>
        <w:ind w:left="567" w:hanging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      Информация об организациях, обязанных осуществлять установку                           индивидуальных приборов учет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6045</wp:posOffset>
                </wp:positionV>
                <wp:extent cx="653351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  <w:gridCol w:w="2584"/>
                              <w:gridCol w:w="3060"/>
                              <w:gridCol w:w="208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ид прибора учета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расхода воды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Сантехсервис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огалым, ул. Мира, д. 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/п 1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: 2-47-46, 2-41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учета  электроэнергии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Энергия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. Когалым, ул. Степана Повха, д. 4а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: 2-61-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98.6pt;mso-wrap-distance-left:9pt;mso-wrap-distance-right:9pt;mso-wrap-distance-top:0pt;mso-wrap-distance-bottom:0pt;margin-top:8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  <w:gridCol w:w="2584"/>
                        <w:gridCol w:w="3060"/>
                        <w:gridCol w:w="2081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Вид прибора учета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расхода воды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Сантехсервис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огалым, ул. Мира, д. 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/п 1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: 2-47-46, 2-41-5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учета  электроэнергии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Энергия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г. Когалым, ул. Степана Повха, д. 4а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: 2-61-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720"/>
        <w:gridCol w:w="4140"/>
        <w:gridCol w:w="1620"/>
        <w:gridCol w:w="1620"/>
        <w:gridCol w:w="2880"/>
      </w:tblGrid>
      <w:tr>
        <w:trPr>
          <w:trHeight w:val="1241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Приложение № 2</w:t>
            </w:r>
            <w:r>
              <w:rPr>
                <w:lang w:val="en-US" w:eastAsia="en-US"/>
              </w:rPr>
              <w:br/>
            </w:r>
            <w:r>
              <w:rPr/>
              <w:t xml:space="preserve">к Договору </w:t>
            </w:r>
            <w:r>
              <w:rPr>
                <w:lang w:val="en-US" w:eastAsia="en-US"/>
              </w:rPr>
              <w:br/>
            </w:r>
            <w:r>
              <w:rPr/>
              <w:t>от " 01</w:t>
            </w:r>
            <w:r>
              <w:rPr>
                <w:lang w:val="en-US" w:eastAsia="en-US"/>
              </w:rPr>
              <w:t xml:space="preserve"> "</w:t>
            </w:r>
            <w:r>
              <w:rPr/>
              <w:t xml:space="preserve"> января</w:t>
            </w:r>
            <w:r>
              <w:rPr>
                <w:lang w:val="en-US" w:eastAsia="en-US"/>
              </w:rPr>
              <w:t xml:space="preserve"> 2015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ЕСТ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ов помещений многоквартирного дома о проведении </w:t>
            </w:r>
          </w:p>
          <w:p>
            <w:pPr>
              <w:pStyle w:val="Normal"/>
              <w:jc w:val="center"/>
              <w:rPr>
                <w:i/>
                <w:i/>
                <w:color w:val="95B3D7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общего собрания собственников помещений в многоквартирном </w:t>
            </w:r>
            <w:r>
              <w:rPr>
                <w:b/>
                <w:sz w:val="22"/>
                <w:szCs w:val="22"/>
              </w:rPr>
              <w:t>доме № 57  по ул. Бакинская</w:t>
            </w:r>
            <w:r>
              <w:rPr>
                <w:sz w:val="22"/>
                <w:szCs w:val="22"/>
              </w:rPr>
              <w:t xml:space="preserve"> г. Когалым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в форме совместного присутствия собственников для обсуждения вопросов повестки дня и принятия решений по поставленным на голосование вопросам .</w:t>
            </w:r>
          </w:p>
          <w:p>
            <w:pPr>
              <w:pStyle w:val="Normal"/>
              <w:rPr>
                <w:b/>
                <w:b/>
                <w:i/>
                <w:i/>
                <w:color w:val="95B3D7"/>
                <w:sz w:val="22"/>
                <w:szCs w:val="22"/>
              </w:rPr>
            </w:pPr>
            <w:r>
              <w:rPr>
                <w:b/>
                <w:i/>
                <w:color w:val="95B3D7"/>
                <w:sz w:val="22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право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ИПУ по каждому виду Ком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собственника, свидетельствующая о подписании Догово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7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право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ИПУ по каждому виду Ком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собственника, свидетельствующая о подписании Догов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7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servis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48:00Z</dcterms:created>
  <dc:creator>ERIC</dc:creator>
  <dc:description/>
  <cp:keywords/>
  <dc:language>en-US</dc:language>
  <cp:lastModifiedBy>ПТО</cp:lastModifiedBy>
  <cp:lastPrinted>2014-12-08T08:57:00Z</cp:lastPrinted>
  <dcterms:modified xsi:type="dcterms:W3CDTF">2018-03-28T04:19:00Z</dcterms:modified>
  <cp:revision>104</cp:revision>
  <dc:subject/>
  <dc:title/>
</cp:coreProperties>
</file>