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24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Бакинская, дом 63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8, дома № 63 по улице Бакинская г. Когалыма,  Панькова Лилия Риф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В связи с новым порядком расчетов и начислений за жилищно- коммунальные услуги, досрочно расторгнуть действующий Договор управления с ООО «Жильё» от 01.01.2014г. и заключить новый Договор управления МКД с ООО «Жильё», на период с 2015-2019г.г.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2 651,2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</w:t>
      </w:r>
      <w:r>
        <w:rPr>
          <w:rFonts w:cs="Times New Roman" w:ascii="Times New Roman" w:hAnsi="Times New Roman"/>
          <w:b/>
          <w:sz w:val="22"/>
          <w:szCs w:val="22"/>
        </w:rPr>
        <w:t>участие 24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1 477,8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что составляет  </w:t>
      </w:r>
      <w:r>
        <w:rPr>
          <w:rFonts w:cs="Times New Roman" w:ascii="Times New Roman" w:hAnsi="Times New Roman"/>
          <w:b/>
          <w:sz w:val="22"/>
          <w:szCs w:val="22"/>
        </w:rPr>
        <w:t>56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386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91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386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91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32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45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32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45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32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45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 </w:t>
      </w:r>
      <w:r>
        <w:rPr>
          <w:b/>
        </w:rPr>
        <w:t>В связи с новым порядком расчетов и начислений за жилищно- коммунальные услуги, досрочно расторгнуть действующий Договор управления с ООО «Жильё» от 01.01.2014г. и заключить новый Договор управления МКД с ООО «Жильё», на период с 2015-2019г.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31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45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5"/>
        <w:gridCol w:w="2088"/>
        <w:gridCol w:w="1214"/>
        <w:gridCol w:w="1214"/>
        <w:gridCol w:w="1839"/>
      </w:tblGrid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4 (54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(2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0"/>
        <w:gridCol w:w="720"/>
        <w:gridCol w:w="1260"/>
        <w:gridCol w:w="1260"/>
        <w:gridCol w:w="1260"/>
        <w:gridCol w:w="1800"/>
      </w:tblGrid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/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  ламп и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нженерно-техн. оборудования (АИТ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,9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126,5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4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1,2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0,1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5%)</w:t>
            </w:r>
          </w:p>
        </w:tc>
      </w:tr>
    </w:tbl>
    <w:p>
      <w:pPr>
        <w:pStyle w:val="ConsNonformat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246,0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222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9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31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45,6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246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223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9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77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, «воздержался»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31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45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, «воздержался»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77,8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«воздержался»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31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45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, «воздержался»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325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0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, «воздержался» - 157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77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, «воздержался»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77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, «воздержался»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77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, «воздержался»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73,4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4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2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ичестве 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25 шт. </w:t>
      </w: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3T09:03:00Z</cp:lastPrinted>
  <dcterms:modified xsi:type="dcterms:W3CDTF">2015-07-15T11:41:00Z</dcterms:modified>
  <cp:revision>34</cp:revision>
  <dc:subject/>
  <dc:title>Протокол № ______</dc:title>
</cp:coreProperties>
</file>