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0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1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48, дома № 19 по улице Ленинградская г. Когалыма,  Хузин Марсиль Гакрамович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547,26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37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2 231,9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3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0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30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0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30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63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30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3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,     «воздержался» -  6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63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2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64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4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8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2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1 735,4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49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223,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7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273,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8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260"/>
        <w:gridCol w:w="1260"/>
        <w:gridCol w:w="1440"/>
        <w:gridCol w:w="180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И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ического обо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,9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35,4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4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3,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3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8%)</w:t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2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7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8 %),      «против»  - 501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5%),     «воздержался» - 3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02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129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99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1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6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2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07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56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08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42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23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3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66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84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4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23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3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23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3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23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3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15,3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6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5:21:00Z</cp:lastPrinted>
  <dcterms:modified xsi:type="dcterms:W3CDTF">2015-07-15T11:49:00Z</dcterms:modified>
  <cp:revision>34</cp:revision>
  <dc:subject/>
  <dc:title>Протокол № ______</dc:title>
</cp:coreProperties>
</file>