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токол № 6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чередного общего собрания собственников помещений</w:t>
      </w:r>
    </w:p>
    <w:p>
      <w:pPr>
        <w:pStyle w:val="ConsNonformat"/>
        <w:ind w:firstLine="5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в многоквартирном доме, расположенном по адресу: 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город Когалым, улица Ленинградская, дом 11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веденного в форме заочного голосования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Когалым</w:t>
        <w:tab/>
        <w:tab/>
        <w:tab/>
        <w:tab/>
        <w:tab/>
        <w:t xml:space="preserve">                                                                         «30» декабря 2014г.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ициатор общего собрания собственников помещений в многоквартирном доме - собственник квартиры № 24, дома № 11 по улице Ленинградская г. Когалыма Афанасьев Николай Дмитриевич.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проведения общего собрания – ООО «Жильё»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начала голосования «19» декабря 2014г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окончания приема решений собственников помещений 17.00 часов «30» декабря 2014 года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(адрес) передачи решений собственников помещений: г. Когалым, пр. Шмидта, д. 12-2 п/п</w:t>
      </w:r>
    </w:p>
    <w:p>
      <w:pPr>
        <w:pStyle w:val="ConsNonformat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место подсчета голосов: «30» декабря 2014г. г. Когалым, д. 12 – 2 п/п</w:t>
      </w:r>
    </w:p>
    <w:p>
      <w:pPr>
        <w:pStyle w:val="Con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 общего собрания собственников помещений: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Выбор председателя общего собр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Выбор секретаря общего собр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i/>
          <w:i/>
          <w:sz w:val="22"/>
          <w:szCs w:val="22"/>
        </w:rPr>
      </w:pPr>
      <w:r>
        <w:rPr>
          <w:sz w:val="22"/>
          <w:szCs w:val="22"/>
        </w:rPr>
        <w:t>Выбор счетной комиссии для подсчета голосов и подведения итогов собр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бор способа управления многоквартирным дом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Выбор управляющей орган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Заключение договора управления МКД с собственниками помещений МКД сроком на пять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Установление платы за содержание имущества в МКД с 01 января 2015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Утверждение перечня работ и размера платы за текущий ремонт общего имущества в многоквартирном доме на 2015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Утвердить, что планово-договорная стоимость работ, услуг включенных в перечень работ и услуг, ежегодно индексиру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 перечислении платы за коммунальные услуги, а также платы на общедомовые нужды Потребителями коммунальных услуг непосредственно на расчетный счет Поставщика услуг без зачисления на расчетный счет ООО «Жильё»</w:t>
      </w:r>
      <w:r>
        <w:rPr>
          <w:i/>
          <w:color w:val="FF0000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1. Установление срока аренды и размера арендной платы за пользование объектами общего имущества многоквартирного дома.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2. Избрать Совет многоквартирного дома из числа собственников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3. Установить срок полномочий Совета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4. Выбрать членов Совета многоквартирного дом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5. Избрать председателя совета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6. Уполномочить председателя Совета МКД правом заключать договора управления, контроля их исполнения, а также совершения всех иных необходимых действий, связанных с выполнением данных полномочий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7. Определение порядка доведения информации о принятых решениях до собственнико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8.Определение места хранения протоколов общих собраний собственников многоквартирного дома с прилагаемыми к ним документами и договора управления МКД с приложения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9. Определение места хранения договора управления многоквартирного дома с приложениями.</w:t>
      </w:r>
    </w:p>
    <w:p>
      <w:pPr>
        <w:pStyle w:val="Con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щая площадь многоквартирного дома составляет – </w:t>
      </w:r>
      <w:r>
        <w:rPr>
          <w:rFonts w:cs="Times New Roman" w:ascii="Times New Roman" w:hAnsi="Times New Roman"/>
          <w:b/>
          <w:sz w:val="22"/>
          <w:szCs w:val="22"/>
        </w:rPr>
        <w:t>3 493,4 м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голосовании приняли участие </w:t>
      </w:r>
      <w:r>
        <w:rPr>
          <w:rFonts w:cs="Times New Roman" w:ascii="Times New Roman" w:hAnsi="Times New Roman"/>
          <w:b/>
          <w:sz w:val="22"/>
          <w:szCs w:val="22"/>
        </w:rPr>
        <w:t>39 собственников</w:t>
      </w:r>
      <w:r>
        <w:rPr>
          <w:rFonts w:cs="Times New Roman" w:ascii="Times New Roman" w:hAnsi="Times New Roman"/>
          <w:sz w:val="22"/>
          <w:szCs w:val="22"/>
        </w:rPr>
        <w:t xml:space="preserve">, обладающих общей площадью </w:t>
      </w:r>
      <w:r>
        <w:fldChar w:fldCharType="begin"/>
      </w:r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instrText xml:space="preserve"> =SUM(ABOVE) </w:instrTex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2 305,6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 м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, что составляет </w:t>
      </w:r>
      <w:r>
        <w:rPr>
          <w:rFonts w:cs="Times New Roman" w:ascii="Times New Roman" w:hAnsi="Times New Roman"/>
          <w:b/>
          <w:sz w:val="22"/>
          <w:szCs w:val="22"/>
        </w:rPr>
        <w:t>66 %</w:t>
      </w:r>
      <w:r>
        <w:rPr>
          <w:rFonts w:cs="Times New Roman" w:ascii="Times New Roman" w:hAnsi="Times New Roman"/>
          <w:sz w:val="22"/>
          <w:szCs w:val="22"/>
        </w:rPr>
        <w:t xml:space="preserve"> от общего числа голосов собственников помещений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ворум для принятия решений по вопросам, поставленным на голосование, имеется. Общее собрание собственников помещений правомочно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обственники помещений рассмотрели вопросы повестки дня и 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ИЛИ: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ать председателем общего собрания: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>
          <w:szCs w:val="22"/>
          <w:u w:val="single"/>
        </w:rPr>
      </w:pPr>
      <w:r>
        <w:rPr>
          <w:szCs w:val="22"/>
          <w:u w:val="single"/>
        </w:rPr>
        <w:t>Митюкова Леонида Викторовича</w:t>
      </w:r>
    </w:p>
    <w:p>
      <w:pPr>
        <w:pStyle w:val="2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1 843,6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2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462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14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187,8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34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ать секретарем общего собрания:</w:t>
      </w:r>
    </w:p>
    <w:p>
      <w:pPr>
        <w:pStyle w:val="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тленко  Диану  Мусаевну</w:t>
      </w:r>
    </w:p>
    <w:p>
      <w:pPr>
        <w:pStyle w:val="2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1 921,4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5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384,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11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187,8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34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став счетной комиссии для подсчета голосов и подведения итогов собрания выбрать: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/>
      </w:pPr>
      <w:r>
        <w:rPr>
          <w:sz w:val="22"/>
          <w:szCs w:val="22"/>
        </w:rPr>
        <w:t xml:space="preserve">Чумаченко Людмилу Анатольевну                                         / инженер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sz w:val="22"/>
          <w:szCs w:val="22"/>
        </w:rPr>
        <w:t>Абдуллину Галию Закирьяновну                                            / инженер по работе с населением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1 954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5%),      «против»  -  77,6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3%),     «воздержался» - 274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8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187,8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34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</w:rPr>
        <w:t xml:space="preserve">Решение принято 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4. Выбрать способ управления многоквартирным домом – управление управляющей организацией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1 766,5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49%),      «против»  -  77,6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3%),     «воздержался» - 461,5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14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187,8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34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5. Выбрать в качестве управляющей организации - ООО «Жильё» 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1 766,5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49%),      «против»  -  77,6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3%),     «воздержался» - 461,5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14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187,8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34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6. Заключить договор управления многоквартирным домом ООО «Жильё» с собственниками помещений сроком на пять лет, на период с 2015 г. – 2019г.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1 779,9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0%),      «против»  -  64,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2%),     «воздержался» - 461,5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14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187,8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34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7. Установить плату за содержание общего имущества в многоквартирном доме с  01 января 2015г.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5"/>
        <w:gridCol w:w="2088"/>
        <w:gridCol w:w="1214"/>
        <w:gridCol w:w="1214"/>
        <w:gridCol w:w="1839"/>
      </w:tblGrid>
      <w:tr>
        <w:trPr>
          <w:trHeight w:val="6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  <w:p>
            <w:pPr>
              <w:pStyle w:val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слу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Cs/>
                <w:sz w:val="22"/>
                <w:szCs w:val="22"/>
              </w:rPr>
              <w:t>Стоимость руб./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2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ИВ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ДЕРЖАЛСЯ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>
          <w:trHeight w:val="10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а за услуги по содержанию (жилищные услуги) общего имущества в многоквартирном дом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 xml:space="preserve">1 266,4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(37 %),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 xml:space="preserve">570,3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>(17  %),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68,9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14  %)</w:t>
            </w:r>
          </w:p>
        </w:tc>
      </w:tr>
    </w:tbl>
    <w:p>
      <w:pPr>
        <w:pStyle w:val="2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8.Утвердить следующий перечень работ и размер платы за текущий ремонт общего имущества в многоквартирном доме на 2015 год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60"/>
        <w:gridCol w:w="720"/>
        <w:gridCol w:w="1260"/>
        <w:gridCol w:w="1260"/>
        <w:gridCol w:w="1260"/>
        <w:gridCol w:w="1800"/>
      </w:tblGrid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видов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имость руб./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ИВ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ДЕРЖАЛСЯ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ель частич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лодж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ежпанельных ш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энергосберегающих светодиодных ламп в М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энергосберегающих ламп и светодиодных в М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1,1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 xml:space="preserve">1 899,7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(54 %)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 xml:space="preserve">123,1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>(4  %)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82,8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  %)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nformat"/>
        <w:ind w:firstLine="357"/>
        <w:jc w:val="both"/>
        <w:rPr/>
      </w:pPr>
      <w:r>
        <w:rPr/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ConsNonformat"/>
        <w:ind w:firstLine="35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Courier New"/>
        </w:rPr>
        <w:t xml:space="preserve"> </w:t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9. Принять решение о том, что планово-договорная стоимость работ, услуг включенных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перечень работ и услуг, ежегодно индексируется следующим путем: размер услуг указанных в разделе 1,2,3 Приложения № 9 умножается на индекс потребительских цен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рассчитываемый Госкомстатом России за каждый предыдущий год в целом по Российской Федерации</w:t>
      </w:r>
      <w:r>
        <w:rPr>
          <w:b/>
          <w:color w:val="000000"/>
          <w:sz w:val="22"/>
          <w:szCs w:val="22"/>
          <w:shd w:fill="FFFFFF" w:val="clear"/>
        </w:rPr>
        <w:t>. Данные по индексу берутся с сайта</w:t>
      </w:r>
      <w:r>
        <w:rPr>
          <w:b/>
          <w:color w:val="000000"/>
          <w:sz w:val="22"/>
          <w:szCs w:val="22"/>
          <w:shd w:fill="00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 xml:space="preserve">Госкомстата </w:t>
      </w:r>
      <w:hyperlink r:id="rId2">
        <w:r>
          <w:rPr>
            <w:rStyle w:val="InternetLink"/>
            <w:b/>
            <w:sz w:val="22"/>
            <w:szCs w:val="22"/>
            <w:shd w:fill="FFFFFF" w:val="clear"/>
            <w:lang w:val="en-US"/>
          </w:rPr>
          <w:t>www</w:t>
        </w:r>
        <w:r>
          <w:rPr>
            <w:rStyle w:val="InternetLink"/>
            <w:b/>
            <w:sz w:val="22"/>
            <w:szCs w:val="22"/>
            <w:shd w:fill="FFFFFF" w:val="clear"/>
          </w:rPr>
          <w:t>.</w:t>
        </w:r>
        <w:r>
          <w:rPr>
            <w:rStyle w:val="InternetLink"/>
            <w:b/>
            <w:sz w:val="22"/>
            <w:szCs w:val="22"/>
            <w:shd w:fill="FFFFFF" w:val="clear"/>
            <w:lang w:val="en-US"/>
          </w:rPr>
          <w:t>gks</w:t>
        </w:r>
        <w:r>
          <w:rPr>
            <w:rStyle w:val="InternetLink"/>
            <w:b/>
            <w:sz w:val="22"/>
            <w:szCs w:val="22"/>
            <w:shd w:fill="FFFFFF" w:val="clear"/>
          </w:rPr>
          <w:t>.</w:t>
        </w:r>
        <w:r>
          <w:rPr>
            <w:rStyle w:val="InternetLink"/>
            <w:b/>
            <w:sz w:val="22"/>
            <w:szCs w:val="22"/>
            <w:shd w:fill="FFFFFF" w:val="clear"/>
            <w:lang w:val="en-US"/>
          </w:rPr>
          <w:t>ru</w:t>
        </w:r>
      </w:hyperlink>
      <w:r>
        <w:rPr>
          <w:b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1 502,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43%),      «против»  - 77,9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3%),     «воздержался» - 667,9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20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187,8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34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Вносить плату за коммунальные услуги Потребителями коммунальных услуг непосредственно на расчетные счета ресурсоснабжающих организаций без зачисления на расчетный счет ООО «Жильё».  За водоснабжение и водоотведение в ООО «Горводоканал», а за отопление и подогрев в ООО «КонцессКом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1 886,4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4%),      «против»  - 141,9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4%),     «воздержался» - 260,7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8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187,8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34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ind w:firstLine="35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</w:t>
      </w:r>
      <w:r>
        <w:rPr>
          <w:b/>
        </w:rPr>
        <w:t>За аренду конструктивных элементов (в т.ч. в целях установки и эксплуатации рекламных конструкций, антенн сотовой связи, размещения оптоволоконной сети, интернет связи и других средств телекоммуникаций) стоимость аренды за один квадратный метр площади в месяц устанавливается по соглашению сторон на максимально выгодных условиях для собственников</w:t>
      </w:r>
    </w:p>
    <w:p>
      <w:pPr>
        <w:pStyle w:val="Normal"/>
        <w:ind w:firstLine="35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1 851,5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3%),      «против»  - 77,6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3%),     «воздержался» - 338,3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10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187,8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34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57" w:hanging="0"/>
        <w:jc w:val="both"/>
        <w:rPr/>
      </w:pPr>
      <w:r>
        <w:rPr>
          <w:b/>
          <w:sz w:val="22"/>
          <w:szCs w:val="22"/>
        </w:rPr>
        <w:t xml:space="preserve">12. Принять решение об избрании Совета многоквартирного дома в количестве 3-х человек и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я МКД из числа собственников помещений в данном дом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2 026,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8%),      «против»  -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273,9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8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187,8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34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Установить срок полномочий Совета многоквартирного дома на 5 лет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1 956,3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6%),      «против»  - 64,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2%),     «воздержался» - 260,5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8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187,8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34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Выбрать членами Совета многоквартирного дома:</w:t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2 026,18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8%),      «против»  -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273,9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8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187,8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34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Председателем Совета многоквартирного дома избрать</w:t>
      </w:r>
    </w:p>
    <w:p>
      <w:pPr>
        <w:pStyle w:val="Normal"/>
        <w:ind w:left="708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2 096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60%),      «против»  -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196,3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6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187,8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34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16. Уполномочить председателя совета многоквартирного дома на право заключения н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х, указанных в решении общего собрания собственников помещений в данном доме, договора управления и/или договоров, указанных в ч.1 и 2 ст.164 Жилищного кодекса РФ, контроля их исполнения, а также совершения всех иных необходимых действий, связанных с выполнением данных полномочий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1 991,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7%),      «против»  - 77,9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3%),     «воздержался» - 196,3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6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187,8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34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17. Установить, что информация о принятых на общем собрании решениях доводится д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иков помещений путем размещения на досках объявлений 1-ого этажа каждого из подъездов многоквартирного дом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2 096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60%),      «против»  -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196,3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6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187,8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34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18. Местом хранения протоколов общих собраний собственников многоквартирного дома с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агаемыми к ним документами определить офис ООО «Жильё» по адресу: г. Когалым, пр. Шмидта, д. 12 – 2 п/п.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2 026,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8%),      «против»  -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260,7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8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187,8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34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19. Местом хранения договора управления многоквартирного дома с приложениями  -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пределить в офисе ООО «Жильё» по адресу: г. Когалым, пр.  Шмидта, д. 12 – 2 п/п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 у Председателя совета МКД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2 165,9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62%),      «против»  -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128,8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4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187,8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34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протоколу прилагаются  следующие документы:</w:t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писок извещения собственников помещений многоквартирного дома о проведении общего собрания (вручения уведомления о проведении общего собрания собственников помещений, справочной информации, бланков решений собственников помещений) на 3 листах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бщего собрания собственников помещений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очная информация о порядке участия собственников помещений в общем собрании и по основным вопросам собрания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шения собственников помещений по вопросам, поставленным на голосование в количестве </w:t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39 шт. 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6010275" cy="3009265"/>
            <wp:effectExtent l="0" t="0" r="0" b="0"/>
            <wp:docPr id="1" name="Бакинская 35 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акинская 35 0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7"/>
        </w:tabs>
        <w:ind w:left="987" w:hanging="63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25:00Z</dcterms:created>
  <dc:creator>user</dc:creator>
  <dc:description/>
  <cp:keywords/>
  <dc:language>en-US</dc:language>
  <cp:lastModifiedBy>ksenya_9202@outlook.com</cp:lastModifiedBy>
  <cp:lastPrinted>2015-01-22T14:38:00Z</cp:lastPrinted>
  <dcterms:modified xsi:type="dcterms:W3CDTF">2015-07-15T11:47:00Z</dcterms:modified>
  <cp:revision>35</cp:revision>
  <dc:subject/>
  <dc:title>Протокол № ______</dc:title>
</cp:coreProperties>
</file>