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2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5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28, дома № 59 по улице Бакинская г. Когалыма , Матвеева Наталья Никола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 </w:t>
      </w:r>
      <w:r>
        <w:rPr>
          <w:rFonts w:cs="Times New Roman" w:ascii="Times New Roman" w:hAnsi="Times New Roman"/>
          <w:b/>
          <w:sz w:val="22"/>
          <w:szCs w:val="22"/>
        </w:rPr>
        <w:t>1 794,2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17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 006,9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6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2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8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2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8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89,4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4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213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43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4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2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8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0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5"/>
        <w:gridCol w:w="2088"/>
        <w:gridCol w:w="1214"/>
        <w:gridCol w:w="1214"/>
        <w:gridCol w:w="1839"/>
      </w:tblGrid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 (5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(4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(3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720"/>
        <w:gridCol w:w="1260"/>
        <w:gridCol w:w="1080"/>
        <w:gridCol w:w="1440"/>
        <w:gridCol w:w="1800"/>
      </w:tblGrid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 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(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 (13%)</w:t>
            </w:r>
          </w:p>
        </w:tc>
      </w:tr>
    </w:tbl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57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2%),      «против»  - 145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278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6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80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5%),      «против»  - 79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9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18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6%),      «против»  -  28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6%),     «воздержался» -  9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2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6%),      «против»  -  79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 8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53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2%),      «против»  - 79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 148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ыбрать членами Совета многоквартирного дома: 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2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82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43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61,7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43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61,7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6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27,5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6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27,5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50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8,1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87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17 шт. </w:t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2-10T10:04:00Z</cp:lastPrinted>
  <dcterms:modified xsi:type="dcterms:W3CDTF">2015-07-15T11:40:00Z</dcterms:modified>
  <cp:revision>30</cp:revision>
  <dc:subject/>
  <dc:title>Протокол № ______</dc:title>
</cp:coreProperties>
</file>